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3F3F3F"/>
          <w:sz w:val="37"/>
          <w:szCs w:val="37"/>
        </w:rPr>
      </w:pPr>
      <w:r>
        <w:rPr>
          <w:rFonts w:cs="Arial" w:ascii="Arial" w:hAnsi="Arial"/>
          <w:b/>
          <w:bCs/>
          <w:color w:val="3F3F3F"/>
          <w:sz w:val="37"/>
          <w:szCs w:val="37"/>
        </w:rPr>
        <w:t xml:space="preserve">Dzimšanas, laulības un miršanas apliecību 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3F3F3F"/>
          <w:sz w:val="37"/>
          <w:szCs w:val="37"/>
        </w:rPr>
      </w:pPr>
      <w:r>
        <w:rPr>
          <w:rFonts w:cs="Arial" w:ascii="Arial" w:hAnsi="Arial"/>
          <w:b/>
          <w:bCs/>
          <w:color w:val="3F3F3F"/>
          <w:sz w:val="37"/>
          <w:szCs w:val="37"/>
        </w:rPr>
        <w:t>atkārtota izsniegšana</w:t>
      </w:r>
    </w:p>
    <w:p>
      <w:pPr>
        <w:pStyle w:val="Normal"/>
        <w:rPr>
          <w:rFonts w:ascii="Arial" w:hAnsi="Arial" w:cs="Arial"/>
          <w:b/>
          <w:b/>
          <w:bCs/>
          <w:color w:val="3F3F3F"/>
          <w:sz w:val="37"/>
          <w:szCs w:val="37"/>
        </w:rPr>
      </w:pPr>
      <w:r>
        <w:rPr>
          <w:rFonts w:cs="Arial" w:ascii="Arial" w:hAnsi="Arial"/>
          <w:b/>
          <w:bCs/>
          <w:color w:val="3F3F3F"/>
          <w:sz w:val="37"/>
          <w:szCs w:val="37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5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nosauk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zimšanas, laulības un miršanas apliecību (civilstāvokļa akta reģistrāciju apliecinošu dokumentu) atkārtota izsniegša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turētāj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acgrīvas novada d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lacgrīvas novada Dzimtsarakstu nodaļ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07.kab.,Smilšu ielā Nr.9, Salacgrīva, Salacgrīvas novads, LV- 40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ālrunis: </w:t>
            </w:r>
            <w:r>
              <w:rPr>
                <w:rFonts w:cs="Arial" w:ascii="Arial" w:hAnsi="Arial"/>
                <w:b/>
                <w:sz w:val="20"/>
                <w:szCs w:val="20"/>
              </w:rPr>
              <w:t>64071979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past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imts@salacgriva.lv</w:t>
              </w:r>
            </w:hyperlink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ieņemšanas laiks (vēlams iepriekš piezvanīt):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rmdienās:    8.00-13.00 un 14.00-18.00</w:t>
              <w:br/>
              <w:t>Otrdienās:      8.00-13.00 un 14.00-17.00</w:t>
              <w:br/>
              <w:t>Trešdienās:    8.00-13.00 un 14.00-17.00</w:t>
              <w:br/>
              <w:t>Ceturtdienās: 8.00-13.00 un 14.00-17.00</w:t>
              <w:br/>
              <w:t>Piektdienās:   8.00-13.00 un 14.00-16.00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z pieprasījumu, iepriekš saskaņojo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ežgravās”, Liepupes pagasts, Salacgrīvas novads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funkcija/uzdev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stāvokļa aktu reģistrāc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būtības īss aprak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sonas, kurām nepieciešams atkārtoti saņemt dzimšanas, laulības vai miršanas apliecības, </w:t>
            </w:r>
            <w:r>
              <w:rPr>
                <w:rFonts w:cs="Arial" w:ascii="Arial" w:hAnsi="Arial"/>
                <w:b/>
                <w:sz w:val="20"/>
                <w:szCs w:val="20"/>
              </w:rPr>
              <w:t>jebkurā</w:t>
            </w:r>
            <w:r>
              <w:rPr>
                <w:rFonts w:cs="Arial" w:ascii="Arial" w:hAnsi="Arial"/>
                <w:sz w:val="20"/>
                <w:szCs w:val="20"/>
              </w:rPr>
              <w:t xml:space="preserve"> dzimtsarakstu nodaļā iesniedz, nosūta pa pastu vai nodaļas oficiā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pastu vai iesniedz elektroniska dokumenta veidā, izmantojot e-pakalpojumus vienotajā valsts un pašvaldību pakalpojumu portālos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latvija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vai       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-pakalpojumi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attiecīgu iesniegumu. Apliecību saņem klātienē sevis izvēlētajā un iesniegumā norādītajā nodaļā, uzrādot personas apliecinošu dokumentu (pasi vai personas apliecību, pilnvarotās personas – arī pilnvaru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ēmē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skas personas</w:t>
            </w:r>
          </w:p>
        </w:tc>
      </w:tr>
      <w:tr>
        <w:trPr>
          <w:trHeight w:val="3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ēmēja apraksts (ja pakalpojuma saņēmējam ir speciāli definēti kritēri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kārtot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zimšanas apliecību</w:t>
            </w:r>
            <w:r>
              <w:rPr>
                <w:rFonts w:cs="Arial" w:ascii="Arial" w:hAnsi="Arial"/>
                <w:sz w:val="20"/>
                <w:szCs w:val="20"/>
              </w:rPr>
              <w:t xml:space="preserve"> izsniedz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epilngadīgas personas vecākiem vai bērna likumiskajam pārstāvi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ngadīgai personai, par kuras dzimšanu sastādīts reģistrs, vai tās pilnvarotai persona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ja adoptētā persona ir nepilngadīga – adoptētājam vai bērna likumiskajam pārstāvi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adoptētā persona ir pilngadīga – personai, par kuru ieraksts ir izdarīts;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kārtot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aulības apliecību</w:t>
            </w:r>
            <w:r>
              <w:rPr>
                <w:rFonts w:cs="Arial" w:ascii="Arial" w:hAnsi="Arial"/>
                <w:sz w:val="20"/>
                <w:szCs w:val="20"/>
              </w:rPr>
              <w:t xml:space="preserve"> izsnied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ām, par kuru laulību izdarīts ieraksts un laulība nav šķirt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kārtot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iršanas apliecību</w:t>
            </w:r>
            <w:r>
              <w:rPr>
                <w:rFonts w:cs="Arial" w:ascii="Arial" w:hAnsi="Arial"/>
                <w:sz w:val="20"/>
                <w:szCs w:val="20"/>
              </w:rPr>
              <w:t xml:space="preserve"> izsnied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ušā radinieki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ormatīvie akti, kas reglamentē pakalpojuma sniegš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vilstāvokļa aktu reģistrācijas likums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kumi.lv/doc.php?id=25344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niegumu likums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kumi.lv/doc.php?id=16450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09.2013. MK noteikumi Nr.761 “Noteikumi par civilstāvokļa aktu reģistriem”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kumi.lv/ta/id/259879-noteikumi-par-civilstavokla-aktu-registrie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. MK noteikumi Nr.906 “Noteikumi par civilstāvokļa aktu reģistrācijas valsts nodevu</w:t>
            </w:r>
            <w:r>
              <w:rPr>
                <w:rFonts w:cs="Arial" w:ascii="Arial" w:hAnsi="Arial"/>
                <w:color w:val="3F3F3F"/>
                <w:sz w:val="19"/>
                <w:szCs w:val="19"/>
              </w:rPr>
              <w:t xml:space="preserve">” </w:t>
            </w:r>
            <w:hyperlink r:id="rId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://likumi.lv/ta/id/260214-noteikumi-par-civilstavokla-aktu-registracijas-valsts-nodevu</w:t>
              </w:r>
            </w:hyperlink>
            <w:r>
              <w:rPr>
                <w:rFonts w:cs="Arial" w:ascii="Arial" w:hAnsi="Arial"/>
                <w:color w:val="3F3F3F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emšanai nepieciešamie dok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niegums - jāiesniedz oriģinā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u apliecinošs dokuments (pase vai personas apliecība), pilnvarotai personai –jāuzrāda pilnvaras oriģināl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pieprasīšanai nepieciešamās veidla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esniegums par atkārt. dzimšanas apliecības izsniegšan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esniegums par atkārtotas miršanas apliecības izsniegšan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esniegums par atkārtotas laulības apliecības izsniegšan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emšanas termiņš (darba dienā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(maksimāl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 pakalpojuma saņemšanu saistītie maksāju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sts nodev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 E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ts nodevu neiekasē vai atbrīvo no samaks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skaņā ar 24.09.2013. MK noteikumiem Nr.906 “Noteikumi par civilstāvokļa aktu reģistrācijas valsts node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pējama apliecību izsniegšana cietos vāciņos ar pakalpojuma maks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mšanas - 6,00 EUR, t.sk. PV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lības – 6,00 EUR, t.sk. PV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iezīmes (par pakalpojuma saņemšanas termiņu un maksājumiem, kuri saistīti ar termiņ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ājumus var veik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kaidrā naudā</w:t>
            </w:r>
            <w:r>
              <w:rPr>
                <w:rFonts w:cs="Arial" w:ascii="Arial" w:hAnsi="Arial"/>
                <w:sz w:val="20"/>
                <w:szCs w:val="20"/>
              </w:rPr>
              <w:t xml:space="preserve"> uz viet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r maksājumu kartēm </w:t>
            </w:r>
            <w:r>
              <w:rPr>
                <w:rFonts w:cs="Arial" w:ascii="Arial" w:hAnsi="Arial"/>
                <w:sz w:val="20"/>
                <w:szCs w:val="20"/>
              </w:rPr>
              <w:t xml:space="preserve">uz vieta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 pārskaitījumu</w:t>
            </w:r>
            <w:r>
              <w:rPr>
                <w:rFonts w:cs="Arial" w:ascii="Arial" w:hAnsi="Arial"/>
                <w:sz w:val="20"/>
                <w:szCs w:val="20"/>
              </w:rPr>
              <w:t xml:space="preserve"> uz vienu no kontiem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cgrīvas novada dome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šu iela 9, Salacgrīva, LV 4033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N reģ. Nr. LV 9000005979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tadele banka” AS, </w:t>
            </w:r>
            <w:r>
              <w:rPr>
                <w:rFonts w:cs="Arial" w:ascii="Arial" w:hAnsi="Arial"/>
                <w:sz w:val="20"/>
                <w:szCs w:val="20"/>
              </w:rPr>
              <w:t>kods PARXLV22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s LV10PARX0002241210033;</w:t>
            </w:r>
          </w:p>
          <w:p>
            <w:pPr>
              <w:pStyle w:val="Normal"/>
              <w:ind w:left="720" w:right="-36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nB NORD Banka” AS, </w:t>
            </w:r>
            <w:r>
              <w:rPr>
                <w:rFonts w:cs="Arial" w:ascii="Arial" w:hAnsi="Arial"/>
                <w:sz w:val="20"/>
                <w:szCs w:val="20"/>
              </w:rPr>
              <w:t>kods RIKOLV2X,</w:t>
            </w:r>
          </w:p>
          <w:p>
            <w:pPr>
              <w:pStyle w:val="Normal"/>
              <w:ind w:left="720" w:right="-37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s LV77RIKO0002013118289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B banka”AS, </w:t>
            </w:r>
            <w:r>
              <w:rPr>
                <w:rFonts w:cs="Arial" w:ascii="Arial" w:hAnsi="Arial"/>
                <w:sz w:val="20"/>
                <w:szCs w:val="20"/>
              </w:rPr>
              <w:t>kods UNLALV2X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s LV71 UNLA0013013130848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wedbanka” 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kods HABALV22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ont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V87HABA055101166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sājot ar pārskaitījumu, maksājuma mērķī jānorād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lsts nodeva par atkārtotas (norādīt kādas) apliecības izsniegšan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dministratīvais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ārsūdzības iespē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īvajā rajona ties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tgādināj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ts nodeva jāsamaksā pirms apliecības saņemšana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rīdināj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pieprasīšanas ve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lātiene – atkārtotu apliecību var pieprasīt jebkurā dzimtsarakstu nodaļā, iesniedzot iesniegumu un uzrādot personu apliecinošu dokumentu, pilnvarotās personas – arī pilnvaru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spodence – iesniegumu nosūta pa pastu jebkurai dzimtsarakstu nodaļai, norādot kurā nodaļā vēlas saņemt apliecīb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pastā: elektroniski parakstītu iesniegumu nosūta uz jebkuras dzimtsarakstu nodaļas oficiālo e-past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pakalpojums: portālos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-pakalpojumi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</w:t>
            </w:r>
            <w:hyperlink r:id="rId10">
              <w:r>
                <w:rPr>
                  <w:rStyle w:val="InternetLink"/>
                </w:rPr>
                <w:t>www.latvija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emšanas ve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ecību saņem klātienē, uzrādot personas apliecinošu dokumentu un pilnvaru (ja dokumentu saņem pilnvarotā perso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autentifikācijas līmen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īmenis (apliecināta identitā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mts@salacgriva.lv" TargetMode="External"/><Relationship Id="rId3" Type="http://schemas.openxmlformats.org/officeDocument/2006/relationships/hyperlink" Target="http://www.latvija.lv/" TargetMode="External"/><Relationship Id="rId4" Type="http://schemas.openxmlformats.org/officeDocument/2006/relationships/hyperlink" Target="http://www.e-pakalpojumi.lv/" TargetMode="External"/><Relationship Id="rId5" Type="http://schemas.openxmlformats.org/officeDocument/2006/relationships/hyperlink" Target="http://likumi.lv/doc.php?id=253442" TargetMode="External"/><Relationship Id="rId6" Type="http://schemas.openxmlformats.org/officeDocument/2006/relationships/hyperlink" Target="http://likumi.lv/doc.php?id=164501" TargetMode="External"/><Relationship Id="rId7" Type="http://schemas.openxmlformats.org/officeDocument/2006/relationships/hyperlink" Target="http://likumi.lv/ta/id/259879-noteikumi-par-civilstavokla-aktu-registriem" TargetMode="External"/><Relationship Id="rId8" Type="http://schemas.openxmlformats.org/officeDocument/2006/relationships/hyperlink" Target="http://likumi.lv/ta/id/260214-noteikumi-par-civilstavokla-aktu-registracijas-valsts-nodevu" TargetMode="External"/><Relationship Id="rId9" Type="http://schemas.openxmlformats.org/officeDocument/2006/relationships/hyperlink" Target="http://www.e-pakalpojumi.lv/" TargetMode="External"/><Relationship Id="rId10" Type="http://schemas.openxmlformats.org/officeDocument/2006/relationships/hyperlink" Target="http://www.latvija.l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6:00Z</dcterms:created>
  <dc:creator>liga</dc:creator>
  <dc:description/>
  <cp:keywords/>
  <dc:language>en-US</dc:language>
  <cp:lastModifiedBy>KASPARS</cp:lastModifiedBy>
  <cp:lastPrinted>2010-09-21T14:27:00Z</cp:lastPrinted>
  <dcterms:modified xsi:type="dcterms:W3CDTF">2020-08-13T13:03:00Z</dcterms:modified>
  <cp:revision>77</cp:revision>
  <dc:subject/>
  <dc:title/>
</cp:coreProperties>
</file>