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SALACGRĪVAS NOVADA DOME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FINANŠU NODAĻAI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Smilšu ielā 9, Salacgrīvā, LV-403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ESNIEGUM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 nekustamā īpašuma nodokļa atvieglojuma piešķiršanu Černobiļas AES avārijas seku likvidēšanas dalībniek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iņas par nekustamā īpašuma nodokļa (turpmāk-NĪN) atvieglojuma prasītāju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NĪN atvieglojuma prasītājs-nekustamā īpašuma īpašnieks vai tiesiskais valdītāj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ārds, Uzvārds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as kods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īvesvieta( deklarētā adrese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iņas par nekustamo īpašumu, par kuru tiek prasīts NĪN atvieglojums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NĪN atvieglojuma prasītājs- nekustamā īpašuma īpašnieks vai tiesiskais valdītājs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ustamais īpašums, par kuru tiek prasīts nodokļa atvieglojum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Kadastra Nr. 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Platība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Taksācijas gadā aprēķinātā NĪN summa par </w:t>
      </w:r>
      <w:r>
        <w:rPr>
          <w:b/>
          <w:sz w:val="24"/>
          <w:szCs w:val="24"/>
        </w:rPr>
        <w:t>zemi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5. Taksācijas gadā aprēķinātā NĪN summa par </w:t>
      </w:r>
      <w:r>
        <w:rPr>
          <w:b/>
          <w:sz w:val="24"/>
          <w:szCs w:val="24"/>
        </w:rPr>
        <w:t>mājokli</w:t>
      </w:r>
      <w:r>
        <w:rPr>
          <w:sz w:val="24"/>
          <w:szCs w:val="24"/>
        </w:rPr>
        <w:t xml:space="preserve">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ums____________________     Personas paraksts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firstLine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6:00Z</dcterms:created>
  <dc:creator>Arija</dc:creator>
  <dc:description/>
  <cp:keywords/>
  <dc:language>en-US</dc:language>
  <cp:lastModifiedBy>Valda Neimane</cp:lastModifiedBy>
  <cp:lastPrinted>2019-11-01T09:49:00Z</cp:lastPrinted>
  <dcterms:modified xsi:type="dcterms:W3CDTF">2019-11-01T08:31:00Z</dcterms:modified>
  <cp:revision>16</cp:revision>
  <dc:subject/>
  <dc:title> </dc:title>
</cp:coreProperties>
</file>