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alacgrīvas novada domei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milšu iela 9, Salacgrīva, Salacgrīvas novads, LV 4033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outlineLvl w:val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komersanta nosaukum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</w:t>
      </w:r>
    </w:p>
    <w:p>
      <w:pPr>
        <w:pStyle w:val="TextBody"/>
        <w:tabs>
          <w:tab w:val="clear" w:pos="720"/>
          <w:tab w:val="left" w:pos="3119" w:leader="none"/>
          <w:tab w:val="left" w:pos="4111" w:leader="none"/>
        </w:tabs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juridiskā adrese un reģistrācijas numurs)</w:t>
      </w:r>
    </w:p>
    <w:p>
      <w:pPr>
        <w:pStyle w:val="TextBody"/>
        <w:tabs>
          <w:tab w:val="clear" w:pos="720"/>
          <w:tab w:val="left" w:pos="3119" w:leader="none"/>
          <w:tab w:val="left" w:pos="4111" w:leader="none"/>
        </w:tabs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3119" w:leader="none"/>
          <w:tab w:val="left" w:pos="4111" w:leader="none"/>
        </w:tabs>
        <w:jc w:val="left"/>
        <w:rPr/>
      </w:pPr>
      <w:r>
        <w:rPr>
          <w:sz w:val="22"/>
          <w:szCs w:val="22"/>
          <w:lang w:val="lv-LV"/>
        </w:rPr>
        <w:t>______________________________________________</w:t>
      </w:r>
    </w:p>
    <w:p>
      <w:pPr>
        <w:pStyle w:val="TextBody"/>
        <w:tabs>
          <w:tab w:val="clear" w:pos="720"/>
          <w:tab w:val="left" w:pos="3119" w:leader="none"/>
          <w:tab w:val="left" w:pos="4111" w:leader="none"/>
        </w:tabs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komersanta vadītāja vārds, uzvārd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/>
      </w:pPr>
      <w:r>
        <w:rPr>
          <w:sz w:val="22"/>
          <w:szCs w:val="22"/>
          <w:lang w:val="lv-LV"/>
        </w:rPr>
        <w:t>(pilnvarotās personas vārds, uzvārd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personas kods, dzīvesvietas adrese, kontakttālruni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uguņošanas ierīču un skatuves pirotehnisko izstrādājumu demonstrēšanas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askaņošanai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guņošanas ierīču un skatuves pirotehnisko izstrādājumu demonstrēšanas vieta, datums, sākuma un beigu laik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before="12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before="120" w:after="120"/>
              <w:rPr/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before="120" w:after="12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545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mantojamie pirotehniskie izstrādājumi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before="12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before="12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before="120" w:after="120"/>
              <w:rPr/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937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drošību atbildīgā persona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zīvesvietas adrese, tālruni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984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rotehniķis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(sertifikāta numurs)</w:t>
            </w:r>
          </w:p>
        </w:tc>
      </w:tr>
      <w:tr>
        <w:trPr>
          <w:trHeight w:val="2390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rotehnisko pakalpojumu pasūtītājs – fiziska persona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pacing w:before="120" w:after="12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fiziskās personas vārds, uzvārds, 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eklarētās dzīvesvietas adrese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faktiskās dzīvesvietas adrese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tālruņa numurs; elektroniskā pasta adrese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173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rotehnisko pakalpojumu pasūtītājs – juridiska persona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 w:before="120" w:after="12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juridiskās personas nosaukum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vienotais reģistrācijas numur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juridiskā adrese; faktiskā adrese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tālruņa numurs; elektroniskā pasta adrese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u w:val="single"/>
          <w:lang w:val="lv-LV"/>
        </w:rPr>
        <w:t>Pielikumā</w:t>
      </w:r>
      <w:r>
        <w:rPr>
          <w:sz w:val="26"/>
          <w:szCs w:val="26"/>
          <w:lang w:val="lv-LV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lsts darba inspekcijas izdotās reģistrācijas apliecības vai Valsts policijas izdotās licences kopij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Uguņošanas ierīču un skatuves pirotehnisko izstrādājumu demonstrēšanas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plān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1. pirotehnisko izstrādājumu demonstrēšanas sagatavošanas darbu priekšraksts un darbu apjoms;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.2. uguņošanas ierīču un skatuves pirotehnisko izstrādājumu izvietojums;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2.3. zemesgabala plāns, kurā ir norādīta bīstamā zona, uguņošanas bīstamā zona, apsargu izvietojums, kā arī glābšanas un evakuācijas ceļi.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Uguņošanas ierīču un skatuves pirotehnisko izstrādājumu demonstrēšanas programma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1. pirotehnisko izstrādājumu demonstrēšanas sākuma un beigu laiks;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2. lietojamo uguņošanas ierīču un skatuves pirotehnisko izstrādājumu apraksts, plānotie efekti;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3.3. pirotehnisko izstrādājumu palaišanas kārtība un biežums;</w:t>
      </w:r>
    </w:p>
    <w:p>
      <w:pPr>
        <w:pStyle w:val="Normal"/>
        <w:ind w:left="360" w:hanging="0"/>
        <w:rPr/>
      </w:pPr>
      <w:r>
        <w:rPr>
          <w:sz w:val="22"/>
          <w:szCs w:val="22"/>
          <w:lang w:val="lv-LV"/>
        </w:rPr>
        <w:t>3.4. bīstamās zonas lielums.</w:t>
      </w:r>
    </w:p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Rakstveida saskaņojums ar: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 xml:space="preserve">    </w:t>
      </w:r>
      <w:r>
        <w:rPr>
          <w:sz w:val="26"/>
          <w:szCs w:val="26"/>
          <w:lang w:val="lv-LV"/>
        </w:rPr>
        <w:t>Valsts ugunsdzēsības un glābšanas dienesta  Vidzemes reģiona brigādes Limbažu daļa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Vides aizsardzības un reģionālās attīstības ministrijas reģionālo vides pārvaldi vai Jūras vides pārvaldi, ja pirotehnisko</w:t>
      </w:r>
      <w:r>
        <w:rPr>
          <w:lang w:val="lv-LV"/>
        </w:rPr>
        <w:t xml:space="preserve"> </w:t>
      </w:r>
      <w:r>
        <w:rPr>
          <w:sz w:val="26"/>
          <w:szCs w:val="26"/>
          <w:lang w:val="lv-LV"/>
        </w:rPr>
        <w:t>izstrādājumu demonstrēšana tiek rīkota tuvāk par 300 metriem no kultūrvēsturiskas nozīmes objektiem, vēstures un kultūras pieminekļiem, kapsētām, kulta ēkām, rezervātiem un nacionālajiem parkiem;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>pirotehnisko izstrādājumu demonstrēšanas norises vietas īpašnieku, ja viņš nav tās rīkotāj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 Līgumu kopij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lv-LV"/>
        </w:rPr>
        <w:t>Komersanta vadītājs vai tā pilnvarotā persona ________________/______________/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 xml:space="preserve">    (paraksts)               (vārds, uzvārds)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  <w:lang w:val="lv-LV"/>
        </w:rPr>
        <w:t>Iesniegums iesniegts ____.____.________.plkst. 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v-LV"/>
        </w:rPr>
        <w:tab/>
        <w:tab/>
        <w:tab/>
        <w:t xml:space="preserve">  (datums, mēnesis, ga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esniegumu pieņēma 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                                  </w:t>
      </w:r>
      <w:r>
        <w:rPr>
          <w:sz w:val="22"/>
          <w:szCs w:val="22"/>
          <w:lang w:val="lv-LV"/>
        </w:rPr>
        <w:t>(darbinieka uzvārds, paraksts, iesnieguma pieņemšanas datums un laiks)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3:00Z</dcterms:created>
  <dc:creator>ilze.gutmane</dc:creator>
  <dc:description/>
  <cp:keywords/>
  <dc:language>en-US</dc:language>
  <cp:lastModifiedBy>Arija Miksa</cp:lastModifiedBy>
  <dcterms:modified xsi:type="dcterms:W3CDTF">2016-11-23T09:23:00Z</dcterms:modified>
  <cp:revision>3</cp:revision>
  <dc:subject/>
  <dc:title>2</dc:title>
</cp:coreProperties>
</file>