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alacgrīvas novada dom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etendenta nosaukums, reģistrācijasnumurs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uridiskā adrese, tālruņa numur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guma iesniedzējs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, uzvārds un ama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ūdzu izsniegt speciālo atļauju (licenci) komercdarbībai zvejniecībā Salacgrīvas novada iekšējos ūdeņ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likumā: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18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epriekšējā gada bilance un peļņas vai zaudējumu aprēķins vai gada ienākumu deklarācija un ienākumu no saimnieciskās darbības aprēķ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Valsts ieņēmumu dienesta izsniegta izziņa par pretendenta nodokļu samaksu, kas izdota ne vēlāk kā mēnesi pirms iesnieguma iesniegšanas atļaujas (licences) saņemša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 xml:space="preserve">    ________________    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Vārds, uzvārds)                                              (paraksts)                                       (datums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5:00Z</dcterms:created>
  <dc:creator>GuntaK</dc:creator>
  <dc:description/>
  <dc:language>en-US</dc:language>
  <cp:lastModifiedBy>Gunta Kristina</cp:lastModifiedBy>
  <cp:lastPrinted>2013-12-02T10:08:00Z</cp:lastPrinted>
  <dcterms:modified xsi:type="dcterms:W3CDTF">2014-03-03T13:15:00Z</dcterms:modified>
  <cp:revision>2</cp:revision>
  <dc:subject/>
  <dc:title>Salacgrīvas pilsētas ar lauku teritoriju domei</dc:title>
</cp:coreProperties>
</file>