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Juridiskām personām nosau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Reģistrācijas numu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Juridiskā adre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ālr.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 komerciālajai zveja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34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Lūdzu noslēgt rūpnieciskās zvejas tiesību nomas līgumu Rīgas jūras līča piekrastes ūdeņos uz ____ gadiem.</w:t>
      </w:r>
    </w:p>
    <w:p>
      <w:pPr>
        <w:pStyle w:val="Normal"/>
        <w:spacing w:lineRule="auto" w:line="276" w:before="0" w:after="200"/>
        <w:ind w:right="1928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Piešķirt sekojošus zvejas rīkus:</w:t>
      </w:r>
    </w:p>
    <w:tbl>
      <w:tblPr>
        <w:tblW w:w="4750" w:type="pct"/>
        <w:jc w:val="left"/>
        <w:tblInd w:w="2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1"/>
        <w:gridCol w:w="1091"/>
        <w:gridCol w:w="970"/>
        <w:gridCol w:w="1091"/>
        <w:gridCol w:w="1092"/>
        <w:gridCol w:w="969"/>
        <w:gridCol w:w="1570"/>
        <w:gridCol w:w="847"/>
      </w:tblGrid>
      <w:tr>
        <w:trPr>
          <w:trHeight w:val="1686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vejas rīks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ņģu stāvva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ucīš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tīkl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m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ņģu tīkl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m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ņģu tīkl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m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ivju āķ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gb.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35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ksa par zvejas rīku limita vienu vienību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euro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2,2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,3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1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136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ieprasītais zvejas rīku skaits </w:t>
            </w:r>
            <w:r>
              <w:rPr>
                <w:rFonts w:eastAsia="Calibri"/>
                <w:sz w:val="20"/>
                <w:szCs w:val="20"/>
                <w:lang w:eastAsia="en-US"/>
              </w:rPr>
              <w:t>(gb.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došais līdzeklis: nosaukums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reģistrācijas Nr.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hniskās apskates datums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pašnieka vārds, uzvārds, telefons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201_.gada __._______</w:t>
        <w:tab/>
        <w:t>__________________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5:00Z</dcterms:created>
  <dc:creator>GuntaK</dc:creator>
  <dc:description/>
  <cp:keywords/>
  <dc:language>en-US</dc:language>
  <cp:lastModifiedBy>Gunta Kristina</cp:lastModifiedBy>
  <cp:lastPrinted>2012-10-16T08:42:00Z</cp:lastPrinted>
  <dcterms:modified xsi:type="dcterms:W3CDTF">2016-04-27T11:55:00Z</dcterms:modified>
  <cp:revision>2</cp:revision>
  <dc:subject/>
  <dc:title>Salacgrīvas pilsētas ar lauku teritoriju domei</dc:title>
</cp:coreProperties>
</file>