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sz w:val="36"/>
          <w:szCs w:val="36"/>
        </w:rPr>
        <w:t>Spartakiāde „Salacgrīva-2015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Basket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i/>
          <w:i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omandu kopvērtējum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. gada 1.august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0"/>
        <w:gridCol w:w="3780"/>
        <w:gridCol w:w="1633"/>
        <w:gridCol w:w="1728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Labākie dalībnie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4dal.+1siev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 (individuāl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turi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Kaln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Rūdolfs Danc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ne Berdaškevič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ī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Ģirts Viļļ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is Veinberg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Irmej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ula Kaln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rnī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Paeg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Zar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nārs Konrād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ndra Bērz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cel Sp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 Bergma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s Treij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s Vinkle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s Grant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gra Grant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5:00Z</dcterms:created>
  <dc:creator>ZvejniekParks</dc:creator>
  <dc:description/>
  <cp:keywords/>
  <dc:language>en-US</dc:language>
  <cp:lastModifiedBy>Sandra Bērziņa</cp:lastModifiedBy>
  <cp:lastPrinted>2014-08-06T15:36:00Z</cp:lastPrinted>
  <dcterms:modified xsi:type="dcterms:W3CDTF">2015-08-06T08:15:00Z</dcterms:modified>
  <cp:revision>2</cp:revision>
  <dc:subject/>
  <dc:title>Basketbola soda metieni</dc:title>
</cp:coreProperties>
</file>