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larendon Extended;Century" w:ascii="Clarendon Extended;Century" w:hAnsi="Clarendon Extended;Century"/>
          <w:b/>
          <w:sz w:val="48"/>
          <w:szCs w:val="48"/>
        </w:rPr>
        <w:t>Spartakiāde „Salacgrīva-2015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8"/>
          <w:szCs w:val="48"/>
        </w:rPr>
      </w:pPr>
      <w:r>
        <w:rPr>
          <w:rFonts w:cs="Clarendon Extended;Century" w:ascii="Clarendon Extended;Century" w:hAnsi="Clarendon Extended;Century"/>
          <w:b/>
          <w:color w:val="0000FF"/>
          <w:sz w:val="48"/>
          <w:szCs w:val="48"/>
        </w:rPr>
        <w:t>Basketbola soda metie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āli - vīrieš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. gada 1.augustā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8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52"/>
        <w:gridCol w:w="2448"/>
        <w:gridCol w:w="1072"/>
        <w:gridCol w:w="1447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Ģirts Viļļ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istaps Kaln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 (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tūrs Paegl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 (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 Rūdolfs Danc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– 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Zar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– 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is Veinberg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– 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Zar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– 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āvis Melnalks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1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Edelma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1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Ku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1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s Irmej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1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s Ro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1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īns Vizbel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1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js Jaunbalod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– 1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Neima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– 1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s Jankovsk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– 1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nārs Konrā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– 1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mants Auz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s Bergma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– 2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lds Treij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– 2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s Vinkle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– 2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s Grant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– 2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āns Ruļu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– 2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ūrs Kladkov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– 2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Jankovsk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– 2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Burdikov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– 28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ps Laip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– 28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js Paegl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– 28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tars Ūdr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āli – sievie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52"/>
        <w:gridCol w:w="2448"/>
        <w:gridCol w:w="1072"/>
        <w:gridCol w:w="1447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ne Berdaškevič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ndra Berziņ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ula Kalniņ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e Karls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uri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Lin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– 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randberg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– 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 Grantiņ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– 8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īte Salma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– 8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ta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l Spor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04:00Z</dcterms:created>
  <dc:creator>ZvejniekParks</dc:creator>
  <dc:description/>
  <cp:keywords/>
  <dc:language>en-US</dc:language>
  <cp:lastModifiedBy>Sandra Bērziņa</cp:lastModifiedBy>
  <cp:lastPrinted>2014-08-06T14:57:00Z</cp:lastPrinted>
  <dcterms:modified xsi:type="dcterms:W3CDTF">2015-08-06T08:04:00Z</dcterms:modified>
  <cp:revision>2</cp:revision>
  <dc:subject/>
  <dc:title>Basketbola soda metieni</dc:title>
</cp:coreProperties>
</file>