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PIELIKUMS Nr.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I. Starptautiskā Salacgrīvas klasiskās mūzika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festivāla meistarklašu nolikumam</w:t>
      </w:r>
    </w:p>
    <w:p>
      <w:pPr>
        <w:pStyle w:val="Normal"/>
        <w:jc w:val="right"/>
        <w:rPr>
          <w:b/>
          <w:b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-10795</wp:posOffset>
            </wp:positionV>
            <wp:extent cx="16573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lv-LV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VI Starptautiskā Salacgrīvas klasiskās mūzika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festivāla meistarklašu audzēkņa pieteikuma anketa</w:t>
      </w:r>
    </w:p>
    <w:p>
      <w:pPr>
        <w:pStyle w:val="Normal"/>
        <w:jc w:val="right"/>
        <w:rPr/>
      </w:pPr>
      <w:r>
        <w:rPr>
          <w:b/>
          <w:lang w:val="lv-LV"/>
        </w:rPr>
        <w:t xml:space="preserve">24.07.2015.- 02.08.2015. Salacgrīva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zikas skola – academy of musi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Audzēknis (vārds, uzvārds, dzimšanas gads, dzīves vieta, kontakti saziņ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irst name, surname, year or birth, adress, rezidence, contacts for communication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truments – musical instrument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lase (mūzikas skolā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Hps"/>
                <w:lang w:val="en"/>
              </w:rPr>
              <w:t>how many yea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ying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si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edagogs (kontakti saziņai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acher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vēlētais skaņdarb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he selected composition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dzēkņa sasniegum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chievements in music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nketai OBLIGĀTI pievienojamas izvēlētā skaņdarba un pavadījuma notis!</w:t>
      </w:r>
    </w:p>
    <w:p>
      <w:pPr>
        <w:pStyle w:val="Normal"/>
        <w:jc w:val="both"/>
        <w:rPr/>
      </w:pPr>
      <w:r>
        <w:rPr>
          <w:sz w:val="20"/>
          <w:szCs w:val="20"/>
          <w:lang w:val="lv-LV"/>
        </w:rPr>
        <w:t>Ilga Tiesnese 64071987, 2+371 29262996</w:t>
      </w:r>
    </w:p>
    <w:sectPr>
      <w:headerReference w:type="default" r:id="rId3"/>
      <w:type w:val="nextPage"/>
      <w:pgSz w:w="11906" w:h="16838"/>
      <w:pgMar w:left="1797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Clear">
    <w:name w:val="clear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5:00Z</dcterms:created>
  <dc:creator>User</dc:creator>
  <dc:description/>
  <cp:keywords/>
  <dc:language>en-US</dc:language>
  <cp:lastModifiedBy>Ilga Tiesnese</cp:lastModifiedBy>
  <dcterms:modified xsi:type="dcterms:W3CDTF">2015-04-15T12:52:00Z</dcterms:modified>
  <cp:revision>5</cp:revision>
  <dc:subject/>
  <dc:title>V</dc:title>
</cp:coreProperties>
</file>