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6.gada 21.jūnijā</w:t>
        <w:tab/>
        <w:tab/>
        <w:tab/>
        <w:tab/>
        <w:t xml:space="preserve">                Protokols Nr.7; 34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270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6.gada 18.maija saistošajos noteikumos Nr. B-5 “Par Salacgrīvas novada pašvaldības 2016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8 deputāti (Dagnis Straubergs, Edmunds Birkenbergs, Ilona Balode, Aleksandrs Rozenšteins, Inga Čekaļina, Anda Alsberga, Aija Kirhenšteine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6 “Grozījumi Salacgrīvas novada domes 2016.gada 18.maija saistošajos noteikumos Nr.-5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6.gada pamata un speciālo budžetu” (lēmuma pielikums Nr.1)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6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28.06.2016.</w:t>
      </w:r>
      <w:bookmarkEnd w:id="16"/>
      <w:bookmarkEnd w:id="17"/>
      <w:bookmarkEnd w:id="18"/>
      <w:bookmarkEnd w:id="19"/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1.06.2016. lēmumam Nr.270 </w:t>
      </w:r>
    </w:p>
    <w:p>
      <w:pPr>
        <w:pStyle w:val="Normal"/>
        <w:jc w:val="right"/>
        <w:rPr/>
      </w:pPr>
      <w:r>
        <w:rPr/>
        <w:t>(protokols Nr.7; 34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6.gada </w:t>
      </w:r>
      <w:r>
        <w:rPr>
          <w:color w:val="000000"/>
          <w:sz w:val="24"/>
          <w:szCs w:val="25"/>
        </w:rPr>
        <w:t>21.jūnija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ozījumi Salacgrīvas novada domes 2016.gada 18.maij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5 „Par Salacgrīvas novada pašvaldības 2016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2016.gada 15.jūnija Finanšu komitejas atzinumu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6’753’647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212’396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458’749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61’967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86’834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175’174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45’167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46’3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5’82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91’791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75’96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75’966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8:00Z</dcterms:created>
  <dc:creator>Arija</dc:creator>
  <dc:description/>
  <cp:keywords/>
  <dc:language>en-US</dc:language>
  <cp:lastModifiedBy>Inita Hartmane</cp:lastModifiedBy>
  <cp:lastPrinted>2016-01-26T12:33:00Z</cp:lastPrinted>
  <dcterms:modified xsi:type="dcterms:W3CDTF">2016-06-27T09:34:00Z</dcterms:modified>
  <cp:revision>5</cp:revision>
  <dc:subject/>
  <dc:title> </dc:title>
</cp:coreProperties>
</file>