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6. gada 18.maijā</w:t>
        <w:tab/>
        <w:tab/>
        <w:tab/>
        <w:tab/>
        <w:t xml:space="preserve">                Protokols Nr.6; 36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L Ē M U M S  Nr. 231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6.gada 20.aprīļa saistošajos noteikumos Nr. B-4 “Par Salacgrīvas novada pašvaldības 2016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11 deputāti (Dagnis Straubergs, Skaidrīte Eglīte, Ilona Balode, Andris Zunde, Māris Trankalis, Sanita Šlekone, Aleksandrs Rozenšteins, Inga Čekaļina, Anda Alsberga, Aija Kirhenšteine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5 “Grozījumi Salacgrīvas novada domes 2016.gada 20.aprīļa saistošajos noteikumos Nr.-4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6.gada pamata un speciālo budžetu” (lēmuma pielikums Nr.1).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5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2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23.05.2016.</w:t>
      </w:r>
      <w:bookmarkEnd w:id="16"/>
      <w:bookmarkEnd w:id="17"/>
      <w:bookmarkEnd w:id="18"/>
      <w:bookmarkEnd w:id="19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8.05.2016. lēmumam Nr.231 </w:t>
      </w:r>
    </w:p>
    <w:p>
      <w:pPr>
        <w:pStyle w:val="Normal"/>
        <w:jc w:val="right"/>
        <w:rPr/>
      </w:pPr>
      <w:r>
        <w:rPr/>
        <w:t>(protokols Nr.6; 36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6. gada </w:t>
      </w:r>
      <w:r>
        <w:rPr>
          <w:color w:val="000000"/>
          <w:sz w:val="24"/>
          <w:szCs w:val="25"/>
        </w:rPr>
        <w:t>18.maij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ozījumi Salacgrīvas novada domes 2016.gada 20.aprīļ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4 „Par Salacgrīvas novada pašvaldības 2016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Pamatojoties uz Salacgrīvas novada domes 2016.gada 11.maija Finanšu komitejas atzinumu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6’713’040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109’295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396’255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61’967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74’154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45’167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46’3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5’82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91’791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75’96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75’966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</w:rPr>
        <w:t xml:space="preserve">priekšsēdētājs                   </w:t>
        <w:tab/>
        <w:tab/>
        <w:tab/>
        <w:tab/>
        <w:tab/>
        <w:tab/>
        <w:t>Dagnis Straubergs</w:t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2:00Z</dcterms:created>
  <dc:creator>Arija</dc:creator>
  <dc:description/>
  <cp:keywords/>
  <dc:language>en-US</dc:language>
  <cp:lastModifiedBy>Inita Hartmane</cp:lastModifiedBy>
  <cp:lastPrinted>2016-01-26T12:33:00Z</cp:lastPrinted>
  <dcterms:modified xsi:type="dcterms:W3CDTF">2016-05-19T11:10:00Z</dcterms:modified>
  <cp:revision>15</cp:revision>
  <dc:subject/>
  <dc:title> </dc:title>
</cp:coreProperties>
</file>