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LIKUMS Nr.1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547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dome@salacgriva.lv</w:t>
        </w:r>
      </w:hyperlink>
    </w:p>
    <w:p>
      <w:pPr>
        <w:pStyle w:val="Heading2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ind w:right="-81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Salacgrīvā</w:t>
      </w:r>
    </w:p>
    <w:p>
      <w:pPr>
        <w:pStyle w:val="Normal"/>
        <w:ind w:right="-81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right="-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STIPRINĀTI</w:t>
      </w:r>
    </w:p>
    <w:p>
      <w:pPr>
        <w:pStyle w:val="Normal"/>
        <w:ind w:right="-8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 Salacgrīvas novada domes</w:t>
      </w:r>
    </w:p>
    <w:p>
      <w:pPr>
        <w:pStyle w:val="Normal"/>
        <w:ind w:right="-81" w:hanging="0"/>
        <w:jc w:val="right"/>
        <w:rPr/>
      </w:pPr>
      <w:r>
        <w:rPr>
          <w:color w:val="000000"/>
          <w:sz w:val="20"/>
          <w:szCs w:val="20"/>
        </w:rPr>
        <w:t xml:space="preserve">2015.gada 17.novembra sēdes lēmumu Nr.409 </w:t>
      </w:r>
    </w:p>
    <w:p>
      <w:pPr>
        <w:pStyle w:val="Normal"/>
        <w:ind w:right="-81" w:hanging="0"/>
        <w:jc w:val="right"/>
        <w:rPr/>
      </w:pPr>
      <w:r>
        <w:rPr>
          <w:color w:val="000000"/>
          <w:sz w:val="20"/>
          <w:szCs w:val="20"/>
        </w:rPr>
        <w:t>(protokols Nr.14; 2.§)</w:t>
      </w:r>
    </w:p>
    <w:p>
      <w:pPr>
        <w:pStyle w:val="Normal"/>
        <w:ind w:right="-81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AISTOŠIE NOTEIKUMI</w:t>
      </w:r>
    </w:p>
    <w:p>
      <w:pPr>
        <w:pStyle w:val="Normal"/>
        <w:ind w:right="-8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20"/>
          <w:tab w:val="left" w:pos="8460" w:leader="none"/>
        </w:tabs>
        <w:ind w:right="-81" w:hanging="0"/>
        <w:rPr>
          <w:color w:val="000000"/>
        </w:rPr>
      </w:pPr>
      <w:r>
        <w:rPr>
          <w:color w:val="000000"/>
        </w:rPr>
        <w:t>2015.gada 17.novembrī</w:t>
        <w:tab/>
      </w:r>
      <w:r>
        <w:rPr>
          <w:b/>
          <w:color w:val="000000"/>
        </w:rPr>
        <w:t xml:space="preserve"> Nr.14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</w:rPr>
        <w:t>Grozījumi Salacgrīvas novada domes 2009.gada 15.jūlija saistošajos noteikumos Nr. 2 „Salacgrīvas novada pašvaldības nolikums”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doti saskaņā ar likum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 „</w:t>
      </w:r>
      <w:r>
        <w:rPr>
          <w:color w:val="000000"/>
          <w:sz w:val="20"/>
          <w:szCs w:val="20"/>
        </w:rPr>
        <w:t>Par pašvaldībām” 21.panta pirmās daļas 1.punktu un 24.pantu</w:t>
      </w:r>
    </w:p>
    <w:p>
      <w:pPr>
        <w:pStyle w:val="NormalWeb"/>
        <w:spacing w:before="0" w:after="0"/>
        <w:ind w:right="-81" w:hanging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Web"/>
        <w:spacing w:before="0" w:after="0"/>
        <w:ind w:right="-81" w:hanging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Izdarīt pašvaldības domes 2009.gada 15.jūlija saistošajos noteikumos Nr.2 „Salacgrīvas novada pašvaldības nolikums” šādus grozījumus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1. Papildināt 5.punktu ar 5.11.apakšpunktu šādā redakcij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“</w:t>
      </w:r>
      <w:r>
        <w:rPr/>
        <w:t>5.11. Valsts un pašvaldības vienotais klientu apkalpošanas centrs.”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. Izteikt 6.7.apakšpunktu šādā redakcijā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“</w:t>
      </w:r>
      <w:r>
        <w:rPr/>
        <w:t>6.7. Salacgrīvas mākslas skola;”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3. Izteikt 6.9.apakšpunktu šādā redakcij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“</w:t>
      </w:r>
      <w:r>
        <w:rPr/>
        <w:t>6.9. Salacgrīvas novada jaunatnes iniciatīvu centrs “Bāka”;”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4. Izteikt 6.11.apakšpunktu šādā redakcij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“</w:t>
      </w:r>
      <w:r>
        <w:rPr/>
        <w:t>6.11. Sporta un atpūtas komplekss “Zvejnieku parks”;”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5. Izteikt 6.12.apakšpunktu šādā redakcij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“</w:t>
      </w:r>
      <w:r>
        <w:rPr/>
        <w:t>6.12. Salacgrīvas novada bibliotēka ar filiālbibliotēkām: Ainažu bibliotēka, Korģenes bibliotēka, Liepupes bibliotēka, Svētciema bibliotēka, Tūjas bibliotēka.”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6. Svītrot 6.13., 6.14., 6.15., 6.16., 6.17., 6.18.apakšpunktus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7. Izteikt 11.5.apakšpunktu šādā redakcij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“</w:t>
      </w:r>
      <w:r>
        <w:rPr/>
        <w:t>11.5. Pašvaldības īpašumu atsavināšanas komisiju;”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8. Svītrot 11.8.apakšpunktu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9. Izteikt 11.11.apakšpunktu šādā redakcij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“</w:t>
      </w:r>
      <w:r>
        <w:rPr/>
        <w:t>11.11. Interešu un pieaugušo neformālās izglītības programmu licencēšanas komisija;”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10. Papildināt 11.punktu ar 11.17., 11.18., 11.19., 11.20. un 11.21. apakšpunktu šādā redakcij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“</w:t>
      </w:r>
      <w:r>
        <w:rPr/>
        <w:t>11.17. Salacgrīvas novada medību koordinācijas komisiju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11.18. Pašvaldības īpašumu novērtēšanas komisiju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11.19. Salacgrīvas novada darījumu ar lauksaimniecības zemi izvērtēšanas komisiju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11.20. Zvejnieku un makšķernieku konsultatīvo padomi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11.21. Jauniešu konsultatīvo padomi.”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1. Izteikt 83.punktu šādā redakcijā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“</w:t>
      </w:r>
      <w:r>
        <w:rPr/>
        <w:t>83. Domes sēdēs pieņemtie lēmumi un protokoli ir brīvi pieejami. Informācijas pieejamību nodrošina atbildīgā domes sekretāre un pilsētas vai pagasta pārvaldes vadītājs.”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12. Aizstāt 87.punktā vārdus “Reģionālās attīstības un pašvaldību lietu ministrijai” ar vārdiem  “Vides aizsardzības un reģionālās attīstības ministrijai”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13. Izteikt 92.punkta pirmo teikumu šādā redakcij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“</w:t>
      </w:r>
      <w:r>
        <w:rPr/>
        <w:t xml:space="preserve">92. Iesniegumu, sūdzību un priekšlikumu reģistrēšanu organizē pašvaldības centrālā administrācija.”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14. Izteikt 99.punkta pirmo teikumu šādā redakcij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“</w:t>
      </w:r>
      <w:r>
        <w:rPr/>
        <w:t>99. Iepazīšanās ar vispārpieejamās informācijas dokumentiem notiek Valsts un pašvaldības vienotā klientu apkalpošanas centra telpā.”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Salacgrīvas novada domes</w:t>
        <w:tab/>
      </w:r>
    </w:p>
    <w:p>
      <w:pPr>
        <w:pStyle w:val="Normal"/>
        <w:rPr/>
      </w:pPr>
      <w:r>
        <w:rPr/>
        <w:t>priekšsēdētājs</w:t>
        <w:tab/>
        <w:tab/>
        <w:tab/>
        <w:tab/>
        <w:tab/>
        <w:tab/>
        <w:tab/>
        <w:tab/>
        <w:tab/>
        <w:t>Dagnis Straubergs</w:t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701" w:right="748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134" w:hanging="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9:00Z</dcterms:created>
  <dc:creator>dita</dc:creator>
  <dc:description/>
  <cp:keywords/>
  <dc:language>en-US</dc:language>
  <cp:lastModifiedBy>Inita Hartmane</cp:lastModifiedBy>
  <cp:lastPrinted>2015-11-12T10:41:00Z</cp:lastPrinted>
  <dcterms:modified xsi:type="dcterms:W3CDTF">2015-11-19T07:02:00Z</dcterms:modified>
  <cp:revision>16</cp:revision>
  <dc:subject/>
  <dc:title>APSTIPRINĀTI</dc:title>
</cp:coreProperties>
</file>