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PARTAKIĀDE „SALACGRĪVA – 2014.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Pludmales volejbol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 individuāli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4.gada 2.augustā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23"/>
        <w:gridCol w:w="389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EGŪTĀ VIET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OMAND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LĪBNIE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ZIRNĪŠI-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vis Antonov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āris En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IRNĪŠI -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umants Auziņ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ijs Paegl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RĪVA -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ris Jankovski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āvs Paegl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GRĪVA -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gars Klāv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sts Jankovsk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OPTURIS A -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ijs Virsi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is Laksberg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OCEL SPORTS -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ānis Krēmer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us Bergman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OCEL SPORTS –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nalds Treij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ris Burdikov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OPTURIS A –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spars Mikson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vijs Jaunbalodi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  <w:t>KOMANDU VĒRTĒJUMĀ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44"/>
          <w:szCs w:val="44"/>
        </w:rPr>
        <w:t xml:space="preserve">vieta – Zirnīši         </w:t>
      </w:r>
      <w:r>
        <w:rPr>
          <w:sz w:val="52"/>
          <w:szCs w:val="52"/>
        </w:rPr>
        <w:t>1 + 2 = 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4"/>
          <w:szCs w:val="44"/>
        </w:rPr>
        <w:t xml:space="preserve">vieta – Grīva           </w:t>
      </w:r>
      <w:r>
        <w:rPr>
          <w:sz w:val="52"/>
          <w:szCs w:val="52"/>
        </w:rPr>
        <w:t>3 + 4 = 7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vieta – Kopturis A   </w:t>
      </w:r>
      <w:r>
        <w:rPr>
          <w:sz w:val="52"/>
          <w:szCs w:val="52"/>
        </w:rPr>
        <w:t>5 + 8 = 13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vieta – Procel Sports </w:t>
      </w:r>
      <w:r>
        <w:rPr>
          <w:sz w:val="52"/>
          <w:szCs w:val="52"/>
        </w:rPr>
        <w:t>6 + 7 = 13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Salacgrīvas dome – nestartēj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Sprints A - nestartēja</w:t>
      </w:r>
    </w:p>
    <w:sectPr>
      <w:type w:val="nextPage"/>
      <w:pgSz w:w="11906" w:h="16838"/>
      <w:pgMar w:left="1800" w:right="1800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50:00Z</dcterms:created>
  <dc:creator>ZvejniekParks</dc:creator>
  <dc:description/>
  <cp:keywords/>
  <dc:language>en-US</dc:language>
  <cp:lastModifiedBy>Uldis Mocans</cp:lastModifiedBy>
  <cp:lastPrinted>2011-08-12T16:37:00Z</cp:lastPrinted>
  <dcterms:modified xsi:type="dcterms:W3CDTF">2014-08-04T11:06:00Z</dcterms:modified>
  <cp:revision>8</cp:revision>
  <dc:subject/>
  <dc:title>SPARTAKIĀDE „SALACGRĪVA – 2008</dc:title>
</cp:coreProperties>
</file>