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prints A – 5 + 0,5 = 5,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Zirnīši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Kopturis A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Procel Sports 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Salacgrīvas dome – 1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7 + 8,9 = 15,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,5 + 3,2 = 8,7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Zirnīši – 4 + 8,1 = 12,1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3 + 3,2 = 6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2 + 14,2 = 16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 + 8 = 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16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15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Zirnīši – 12,1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 Salacgrīvas dome – 9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prints A – 8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Kopturis A – 6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4:00Z</dcterms:created>
  <dc:creator>01</dc:creator>
  <dc:description/>
  <cp:keywords/>
  <dc:language>en-US</dc:language>
  <cp:lastModifiedBy>Uldis Mocans</cp:lastModifiedBy>
  <cp:lastPrinted>2014-03-24T15:04:00Z</cp:lastPrinted>
  <dcterms:modified xsi:type="dcterms:W3CDTF">2014-03-24T13:04:00Z</dcterms:modified>
  <cp:revision>2</cp:revision>
  <dc:subject/>
  <dc:title>VIETU SADALĪJUMS PĒC STAFETES ŠORTTREKĀ</dc:title>
</cp:coreProperties>
</file>