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ASARAS BIATLONA STAFETE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Procel Sports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Kopturis - A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Salacgrīvas dome –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Zirnīši – 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7 + 25,2 = 32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24,4 = 29,4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Kopturis – A – 4 + 19,7 = 23,7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3 + 19 = 2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 + 20,1 = 22,1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32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Grīva – 29,4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– A – 23,7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22,1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9:00Z</dcterms:created>
  <dc:creator>01</dc:creator>
  <dc:description/>
  <cp:keywords/>
  <dc:language>en-US</dc:language>
  <cp:lastModifiedBy>Uldis Mocans</cp:lastModifiedBy>
  <cp:lastPrinted>2014-05-27T16:19:00Z</cp:lastPrinted>
  <dcterms:modified xsi:type="dcterms:W3CDTF">2014-05-27T13:19:00Z</dcterms:modified>
  <cp:revision>2</cp:revision>
  <dc:subject/>
  <dc:title>VIETU SADALĪJUMS PĒC STAFETES ŠORTTREKĀ</dc:title>
</cp:coreProperties>
</file>