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TRIATLON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Kopturis A – 7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Procel Sports – 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Grīva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Zirnīši –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Salacgrīvas dome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– A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7 + 28,7 = 35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5 + 35,2 = 40,2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Grīva – 4 + 33,4 = 37,4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3 + 29,1 = 32,1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0 + 22 = 2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0 + 14,2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40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Grīva – 37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Kopturis A – 35,7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32,1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2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8:00Z</dcterms:created>
  <dc:creator>01</dc:creator>
  <dc:description/>
  <cp:keywords/>
  <dc:language>en-US</dc:language>
  <cp:lastModifiedBy>Uldis Mocans</cp:lastModifiedBy>
  <cp:lastPrinted>2014-06-25T11:57:00Z</cp:lastPrinted>
  <dcterms:modified xsi:type="dcterms:W3CDTF">2014-06-25T08:58:00Z</dcterms:modified>
  <cp:revision>2</cp:revision>
  <dc:subject/>
  <dc:title>VIETU SADALĪJUMS PĒC STAFETES ŠORTTREKĀ</dc:title>
</cp:coreProperties>
</file>