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PLUDMALES VOLEJ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Zirnīši – 7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Grīva – 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 xml:space="preserve">– Kopturis A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Procel Sports –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Salacgrīvas dome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– A – 0p. (nestartēj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7 + 32,1 = 39,1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5 + 37,4 = 42,4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Kopturis A – 4 + 35,7 = 39,7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3 + 40,2 = 43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0 + 22 = 2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– 0 + 14,2 = 1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43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Grīva – 42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Kopturis A – 39,7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Zirnīši – 39,1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2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prints - A – 1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6:00Z</dcterms:created>
  <dc:creator>01</dc:creator>
  <dc:description/>
  <cp:keywords/>
  <dc:language>en-US</dc:language>
  <cp:lastModifiedBy>Uldis Mocans</cp:lastModifiedBy>
  <cp:lastPrinted>2014-08-04T14:15:00Z</cp:lastPrinted>
  <dcterms:modified xsi:type="dcterms:W3CDTF">2014-08-04T11:16:00Z</dcterms:modified>
  <cp:revision>2</cp:revision>
  <dc:subject/>
  <dc:title>VIETU SADALĪJUMS PĒC STAFETES ŠORTTREKĀ</dc:title>
</cp:coreProperties>
</file>