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PAPILDUS SACENSĪBĀM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Kopturis A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Zirnīši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alacgrīvas dome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Procel Sports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Sprints A – 1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 + 82,5 = 89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86,7 = 91,7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Zirnīši – 4 + 63,5 = 67,5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3 + 29 = 3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2 + 73,6 = 75,6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1 + 17,7 = 18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Grīva – 91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Kopturis A – 89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Procel Sports – 75,6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67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3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8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9:00Z</dcterms:created>
  <dc:creator>01</dc:creator>
  <dc:description/>
  <cp:keywords/>
  <dc:language>en-US</dc:language>
  <cp:lastModifiedBy>Uldis Mocans</cp:lastModifiedBy>
  <cp:lastPrinted>2014-09-22T09:49:00Z</cp:lastPrinted>
  <dcterms:modified xsi:type="dcterms:W3CDTF">2014-09-22T06:49:00Z</dcterms:modified>
  <cp:revision>2</cp:revision>
  <dc:subject/>
  <dc:title>VIETU SADALĪJUMS PĒC STAFETES ŠORTTREKĀ</dc:title>
</cp:coreProperties>
</file>