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BASKETBOLA SODA METIENIEM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Kopturis A – 7 + 0,2 = 7,2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5 + 0,2 = 5,2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Zirnīši – 4 + 0,2 = 4,2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Procel Sports – 3 + 0,2 = 3,2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5.v. – Salacgrīvas dome – 1p. (nepilna komand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,2 + 45,3 = 52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,2 + 47 = 52,2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Zirnīši – 4,2 + 42,3 = 46,5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3,2 + 50,4 = 53,6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1 + 23 = 2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Procel Sports – 53,6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Kopturis A – 52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Grīva – 52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46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11:00Z</dcterms:created>
  <dc:creator>01</dc:creator>
  <dc:description/>
  <cp:keywords/>
  <dc:language>en-US</dc:language>
  <cp:lastModifiedBy>Uldis Mocans</cp:lastModifiedBy>
  <cp:lastPrinted>2014-08-06T16:11:00Z</cp:lastPrinted>
  <dcterms:modified xsi:type="dcterms:W3CDTF">2014-08-06T13:11:00Z</dcterms:modified>
  <cp:revision>2</cp:revision>
  <dc:subject/>
  <dc:title>VIETU SADALĪJUMS PĒC STAFETES ŠORTTREKĀ</dc:title>
</cp:coreProperties>
</file>