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color w:val="C00000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i/>
          <w:color w:val="C00000"/>
          <w:sz w:val="96"/>
          <w:szCs w:val="96"/>
        </w:rPr>
        <w:t>ŠAUTRIŅU MEŠANA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color w:val="C00000"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i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ARTAKIĀDE “SALACGRĪVA – 2014.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(komandu vērtējums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2014. g. 9.februā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552"/>
        <w:gridCol w:w="1842"/>
        <w:gridCol w:w="1559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LABĀKIE</w:t>
            </w:r>
          </w:p>
          <w:p>
            <w:pPr>
              <w:pStyle w:val="Heading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LĪBNIE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siev. + 2 vī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 I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PUNKTI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CEL SPO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L.Jankuž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.Treij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. Vinkl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LACGRĪVAS D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.Salma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Šmit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.Klēviņš (sen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–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RNĪ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.Bērziņ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Konrād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Paegl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–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RĪ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U.Maurīt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.Jankovsk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Kondratju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INTS -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.Čekaļin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.Strenc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Gailu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OPTURIS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.Karlso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Melnalks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.Ku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0:00Z</dcterms:created>
  <dc:creator>01</dc:creator>
  <dc:description/>
  <cp:keywords/>
  <dc:language>en-US</dc:language>
  <cp:lastModifiedBy>Uldis Mocans</cp:lastModifiedBy>
  <cp:lastPrinted>2014-02-10T15:09:00Z</cp:lastPrinted>
  <dcterms:modified xsi:type="dcterms:W3CDTF">2014-02-10T13:10:00Z</dcterms:modified>
  <cp:revision>2</cp:revision>
  <dc:subject/>
  <dc:title>SPARTAKIĀDE “SALACRĪVA – 2006</dc:title>
</cp:coreProperties>
</file>