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  <w:t xml:space="preserve">Spartakiāde </w:t>
      </w:r>
      <w:r>
        <w:rPr>
          <w:i/>
          <w:color w:val="339966"/>
          <w:sz w:val="50"/>
          <w:szCs w:val="50"/>
        </w:rPr>
        <w:t>„Salacgrīva – 2014.”</w:t>
      </w:r>
    </w:p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color w:val="008000"/>
          <w:sz w:val="80"/>
          <w:szCs w:val="80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Dāma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right"/>
        <w:rPr/>
      </w:pPr>
      <w:r>
        <w:rPr/>
        <w:t>2014. gada 23. augustā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913"/>
        <w:gridCol w:w="900"/>
        <w:gridCol w:w="900"/>
        <w:gridCol w:w="854"/>
        <w:gridCol w:w="841"/>
        <w:gridCol w:w="992"/>
        <w:gridCol w:w="900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īte Salman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Salacgrīvas dome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 xml:space="preserve">Sandra Bērziņa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Zirnīš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ira Vei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Grīva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Kopturis A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Līga Tre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Procel Sports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5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Kungi)</w:t>
      </w:r>
    </w:p>
    <w:p>
      <w:pPr>
        <w:pStyle w:val="Normal"/>
        <w:rPr/>
      </w:pPr>
      <w:r>
        <w:rPr/>
        <w:t xml:space="preserve"> </w:t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900"/>
        <w:gridCol w:w="900"/>
        <w:gridCol w:w="900"/>
        <w:gridCol w:w="884"/>
        <w:gridCol w:w="928"/>
        <w:gridCol w:w="992"/>
        <w:gridCol w:w="900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tis Berg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Oļegs Linko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lāvs Pa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tiņš Skreitulis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Jevgēņijs Mihailovsk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Gints Ron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Dāvis Melnalks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Elvijs Jaunbalod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Kopturis 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uris Burdikov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ldis Gusārovs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Procel Sport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I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54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9:00Z</dcterms:created>
  <dc:creator>ZvejniekParks</dc:creator>
  <dc:description/>
  <cp:keywords/>
  <dc:language>en-US</dc:language>
  <cp:lastModifiedBy>Uldis Mocans</cp:lastModifiedBy>
  <cp:lastPrinted>2014-09-04T10:19:00Z</cp:lastPrinted>
  <dcterms:modified xsi:type="dcterms:W3CDTF">2014-09-04T07:19:00Z</dcterms:modified>
  <cp:revision>2</cp:revision>
  <dc:subject/>
  <dc:title>Spartakiāde „Salacgrīva – 2007”</dc:title>
</cp:coreProperties>
</file>