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66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6600"/>
          <w:sz w:val="52"/>
          <w:szCs w:val="52"/>
        </w:rPr>
        <w:t>Šautriņu mešana-vīrieši (individuāli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color w:val="006600"/>
          <w:sz w:val="20"/>
          <w:szCs w:val="20"/>
        </w:rPr>
      </w:pPr>
      <w:r>
        <w:rPr>
          <w:rFonts w:cs="Albertus Extra Bold;Candara" w:ascii="Albertus Extra Bold;Candara" w:hAnsi="Albertus Extra Bold;Candara"/>
          <w:b/>
          <w:i/>
          <w:color w:val="006600"/>
          <w:sz w:val="20"/>
          <w:szCs w:val="20"/>
        </w:rPr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sz w:val="40"/>
          <w:szCs w:val="40"/>
        </w:rPr>
      </w:pPr>
      <w:r>
        <w:rPr>
          <w:rFonts w:cs="Estrangelo Edessa" w:ascii="Estrangelo Edessa" w:hAnsi="Estrangelo Edessa"/>
          <w:i/>
          <w:sz w:val="40"/>
          <w:szCs w:val="40"/>
        </w:rPr>
        <w:t>Spartakiāde „Salacgrīva – 2014.”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  <w:tab/>
        <w:tab/>
        <w:tab/>
        <w:tab/>
        <w:tab/>
        <w:tab/>
        <w:tab/>
        <w:tab/>
        <w:t>09.02.2014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016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man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Dainārs Konrā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Rinalds Treij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Pauls Vinkl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Ainārs Šmi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Juri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4 (25; 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Juris Burdik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4 (25; 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Normunds Strenc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4 (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Sprints -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Mareks Kondratju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4 (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Andris Gailu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Sprints -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Jānis Klēviņš (sen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Māris Paegl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19 (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Artūrs Koluški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19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Artūrs Paegl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 xml:space="preserve">1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Kristaps Dzērv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 xml:space="preserve">1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Guntars Ūdr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Aldis Gusār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66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660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ints Ro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3 (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mants Jankuž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3 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āvis Melnalks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dgars Ku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dgars Ram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Uģis Maurī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is En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Normunds Plū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Jānis Kārkl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Jānis Klēviņš (jun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aspars Miks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džus Zvī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Uldis Mocans</dc:creator>
  <dc:description/>
  <cp:keywords/>
  <dc:language>en-US</dc:language>
  <cp:lastModifiedBy>Uldis Mocans</cp:lastModifiedBy>
  <dcterms:modified xsi:type="dcterms:W3CDTF">2014-02-10T12:36:00Z</dcterms:modified>
  <cp:revision>2</cp:revision>
  <dc:subject/>
  <dc:title/>
</cp:coreProperties>
</file>