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0795</wp:posOffset>
            </wp:positionV>
            <wp:extent cx="16573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v-LV"/>
        </w:rPr>
        <w:t xml:space="preserve">                                                   </w:t>
      </w:r>
      <w:r>
        <w:rPr>
          <w:b/>
          <w:lang w:val="lv-LV"/>
        </w:rPr>
        <w:t>IV Starptautiskā Salacgrīvas klasiskās mūzikas festivāla meistarklašu audzēkņa pieteikuma anketa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26.07.13. – 03.08.13.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Salacgrīv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s 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zēknis (dzimšanas gads, dzīves vieta, kontakti saziņa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trumen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 (mūzikas skol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s (kontakti saziņa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vēlētais skaņdarb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zēkņa sasniegum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nketai OBLIGĀTI pievienojamas festivālā apgūstamā skaņdarba notis!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lga Tiesnese 64071987, 26545574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ielikums nr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2:00Z</dcterms:created>
  <dc:creator>User</dc:creator>
  <dc:description/>
  <cp:keywords/>
  <dc:language>en-US</dc:language>
  <cp:lastModifiedBy>User</cp:lastModifiedBy>
  <dcterms:modified xsi:type="dcterms:W3CDTF">2013-04-22T14:19:00Z</dcterms:modified>
  <cp:revision>2</cp:revision>
  <dc:subject/>
  <dc:title>                                                   IV Starptautiskā Salacgrīvas klasiskās mūzikas festivāla meistarklašu audzēkņa pieteikuma anketa</dc:title>
</cp:coreProperties>
</file>