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44"/>
          <w:lang w:val="lv-LV"/>
        </w:rPr>
        <w:t>SPARTAKIĀDE “SALACGRĪVA – 2013.”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ITC Bookman Demi;Bookman Old Style" w:ascii="ITC Bookman Demi;Bookman Old Style" w:hAnsi="ITC Bookman Demi;Bookman Old Style"/>
          <w:b/>
          <w:i/>
          <w:sz w:val="52"/>
          <w:lang w:val="lv-LV"/>
        </w:rPr>
        <w:t>ZOLĪTE</w:t>
      </w:r>
      <w:r>
        <w:rPr>
          <w:b/>
          <w:sz w:val="52"/>
          <w:lang w:val="lv-LV"/>
        </w:rPr>
        <w:t xml:space="preserve"> </w:t>
      </w:r>
      <w:r>
        <w:rPr>
          <w:sz w:val="28"/>
          <w:lang w:val="lv-LV"/>
        </w:rPr>
        <w:t>( individuāli )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3. gada 27. janvārī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IEGŪTĀ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MAN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Andris Gail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Jānis Klēv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Aigar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Bocman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ints Ro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Kalmač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Kārkl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Bocman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tiņš Āb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auls Vink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ndris Los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nārs Bikau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untars Ū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areks Kondratju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rmands Zvie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Bocman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Strenc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inalds Tre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adara Str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lfs Taz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uris Burdi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uri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Elvijs Vol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Lipsber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auris Kurp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vis Klauc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Bocman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Gul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Viktors Berdaškevič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i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Stašku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Žani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Zinč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Bocmanis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aspars Nei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Grāv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</w:tbl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TC Bookman Demi">
    <w:altName w:val="Bookman Old Style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7:00Z</dcterms:created>
  <dc:creator>01</dc:creator>
  <dc:description/>
  <cp:keywords/>
  <dc:language>en-US</dc:language>
  <cp:lastModifiedBy>Uldis Mocans</cp:lastModifiedBy>
  <cp:lastPrinted>2013-01-23T18:47:00Z</cp:lastPrinted>
  <dcterms:modified xsi:type="dcterms:W3CDTF">2013-01-23T16:47:00Z</dcterms:modified>
  <cp:revision>2</cp:revision>
  <dc:subject/>
  <dc:title>SPARTAKIĀDE “SALACGRĪVA – 2006</dc:title>
</cp:coreProperties>
</file>