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TRIATLON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pturis A–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Procel Sports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Zirnīši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- Grīv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5.v. – Salacgrīvas dome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6.v. – Sprints A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Bocmani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Leģions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9 + 42,7 = 51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7 + 32,4 = 39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6 + 29,6 = 35,6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39,7 = 44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49 = 53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3 + 45,5 = 48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0 + 13,7 = 13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0 + 15,5 = 15,5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53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51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Sprints A – 48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Grīva – 44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Procel Sports – 39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35,6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Leģions – 15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Bocmanis – 13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9:00Z</dcterms:created>
  <dc:creator>01</dc:creator>
  <dc:description/>
  <cp:keywords/>
  <dc:language>en-US</dc:language>
  <cp:lastModifiedBy>Uldis Mocans</cp:lastModifiedBy>
  <cp:lastPrinted>2013-05-20T15:37:00Z</cp:lastPrinted>
  <dcterms:modified xsi:type="dcterms:W3CDTF">2013-07-02T09:29:00Z</dcterms:modified>
  <cp:revision>2</cp:revision>
  <dc:subject/>
  <dc:title>VIETU SADALĪJUMS PĒC STAFETES ŠORTTREKĀ</dc:title>
</cp:coreProperties>
</file>