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PLUDMALES FUT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Sprints A – 9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Kopturis A – 7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alacgrīvas dome – 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Grīva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5.v. – Bocmanis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Procel Sports – 0p. (nestartēja)</w:t>
      </w:r>
    </w:p>
    <w:p>
      <w:pPr>
        <w:pStyle w:val="Normal"/>
        <w:jc w:val="both"/>
        <w:rPr/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Leģions – 0p. (nestartēja)</w:t>
      </w:r>
    </w:p>
    <w:p>
      <w:pPr>
        <w:pStyle w:val="Normal"/>
        <w:jc w:val="both"/>
        <w:rPr/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Zirnīši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– 9 + 90,2 = 99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7 + 94,2 = 101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6 + 98,9 = 104,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90,5 = 95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4 + 35,6 = 39,6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– 0 + 73,4 = 73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0 + 16,5 = 16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0 + 74,7 = 74,7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104,9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101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Sprints A – 99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Grīva – 95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Zirnīši – 74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Procel Sports – 73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Bocmanis – 39,6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8. vieta – Leģions – 16,5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6:00Z</dcterms:created>
  <dc:creator>01</dc:creator>
  <dc:description/>
  <cp:keywords/>
  <dc:language>en-US</dc:language>
  <cp:lastModifiedBy>Uldis Mocans</cp:lastModifiedBy>
  <cp:lastPrinted>2013-09-13T08:36:00Z</cp:lastPrinted>
  <dcterms:modified xsi:type="dcterms:W3CDTF">2013-09-13T05:40:00Z</dcterms:modified>
  <cp:revision>4</cp:revision>
  <dc:subject/>
  <dc:title>VIETU SADALĪJUMS PĒC STAFETES ŠORTTREKĀ</dc:title>
</cp:coreProperties>
</file>