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FLOR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Salacgrīvas dome–9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Kopturis A – 7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Sprints A – 6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-5.v. - Zirnīši –4,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4.-5.v. – Leģions – 4,5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6.v. – Grīva – 3p.</w:t>
      </w:r>
    </w:p>
    <w:p>
      <w:pPr>
        <w:pStyle w:val="Normal"/>
        <w:jc w:val="both"/>
        <w:rPr/>
      </w:pPr>
      <w:r>
        <w:rPr>
          <w:sz w:val="40"/>
          <w:szCs w:val="40"/>
          <w:lang w:val="lv-LV"/>
        </w:rPr>
        <w:t>7.v. – Bocmanis – 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8.v. – Procel Sports – 1p.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9 + 40 = 49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7 + 35,7 = 42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6 + 39,4 = 45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4,5 + 25,1 = 29,6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4,5 + 11 = 15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3 + 36,7 = 39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Bocmanis – 2 + 11,7 = 13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1 + 31,4 = 32,4</w:t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Salacgrīvas dome – 49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2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Sprints A – 45,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3.vieta</w:t>
      </w:r>
      <w:r>
        <w:rPr>
          <w:b/>
          <w:sz w:val="62"/>
          <w:szCs w:val="62"/>
          <w:lang w:val="lv-LV"/>
        </w:rPr>
        <w:t xml:space="preserve"> – Kopturis A – 42,7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 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Grīva – 39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 vieta – Procel Sports – 32,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Zirnīši – 29,6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7.vieta – Leģions – 15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8. vieta – Bocmanis – 13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8:00Z</dcterms:created>
  <dc:creator>01</dc:creator>
  <dc:description/>
  <cp:keywords/>
  <dc:language>en-US</dc:language>
  <cp:lastModifiedBy>Uldis Mocans</cp:lastModifiedBy>
  <cp:lastPrinted>2013-05-20T15:37:00Z</cp:lastPrinted>
  <dcterms:modified xsi:type="dcterms:W3CDTF">2013-05-20T12:38:00Z</dcterms:modified>
  <cp:revision>2</cp:revision>
  <dc:subject/>
  <dc:title>VIETU SADALĪJUMS PĒC STAFETES ŠORTTREKĀ</dc:title>
</cp:coreProperties>
</file>