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  <w:t>Spartakiāde “Salacgrīva – 2013.”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56"/>
          <w:szCs w:val="56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56"/>
          <w:szCs w:val="56"/>
        </w:rPr>
        <w:t xml:space="preserve">NOVUSS </w:t>
      </w:r>
    </w:p>
    <w:p>
      <w:pPr>
        <w:pStyle w:val="Normal"/>
        <w:jc w:val="center"/>
        <w:rPr>
          <w:b/>
          <w:b/>
          <w:color w:val="339966"/>
          <w:sz w:val="40"/>
          <w:szCs w:val="40"/>
          <w:lang w:val="lv-LV"/>
        </w:rPr>
      </w:pPr>
      <w:r>
        <w:rPr>
          <w:b/>
          <w:color w:val="339966"/>
          <w:sz w:val="40"/>
          <w:szCs w:val="40"/>
          <w:lang w:val="lv-LV"/>
        </w:rPr>
        <w:t>INDIVIDUĀLI VĪRIEŠI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3. gada 28. septembrī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685"/>
      </w:tblGrid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Juris Jankovsk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Grīva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odr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Grīva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Guntars Ūd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Zirnīši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Jānis Lipsber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acgrīvas dome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Artūrs Zēģel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Salacgrīvas dome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Normunds Tiesnes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Kopturis A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Dāvis Melnalks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pturis A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Juris Burdik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Procel Sports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Rait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Grīva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Artis Kānīt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  <w:t>Sprints A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Pauls Vinkl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Procel Sports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Mārtiņš Milj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Sprints A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Juris Sļep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Zirnīši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Juris Strau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Kopturis 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  <w:lang w:val="lv-LV"/>
        </w:rPr>
      </w:pPr>
      <w:r>
        <w:rPr>
          <w:b/>
          <w:color w:val="339966"/>
          <w:sz w:val="40"/>
          <w:szCs w:val="40"/>
          <w:lang w:val="lv-LV"/>
        </w:rPr>
        <w:t>INDIVIDUĀLI  SIEVIETE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47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3685"/>
      </w:tblGrid>
      <w:tr>
        <w:trPr>
          <w:trHeight w:val="24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Ilzīte Čaunā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Sprints A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Marija Rožlap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Salacgrīvas dome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Inese Vil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īva</w:t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Zane Berdaškevič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Kopturis A</w:t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Santa Jirgens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Zirnīši</w:t>
            </w:r>
          </w:p>
        </w:tc>
      </w:tr>
    </w:tbl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  <w:t>NOVUSS (komandu vērtējumā)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2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20"/>
        </w:rPr>
      </w:r>
    </w:p>
    <w:p>
      <w:pPr>
        <w:pStyle w:val="Normal"/>
        <w:jc w:val="right"/>
        <w:rPr/>
      </w:pPr>
      <w:r>
        <w:rPr>
          <w:sz w:val="28"/>
          <w:lang w:val="lv-LV"/>
        </w:rPr>
        <w:t>2013. gada 28. septembrī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461" w:type="dxa"/>
        <w:jc w:val="left"/>
        <w:tblInd w:w="3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284"/>
        <w:gridCol w:w="2641"/>
        <w:gridCol w:w="1985"/>
        <w:gridCol w:w="1417"/>
      </w:tblGrid>
      <w:tr>
        <w:trPr>
          <w:trHeight w:val="11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Iegūtā viet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mandu nosaukum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  <w:lang w:val="lv-LV"/>
              </w:rPr>
            </w:pPr>
            <w:r>
              <w:rPr>
                <w:rFonts w:eastAsia="Arial"/>
                <w:szCs w:val="32"/>
                <w:lang w:val="lv-LV"/>
              </w:rPr>
              <w:t xml:space="preserve"> </w:t>
            </w:r>
            <w:r>
              <w:rPr>
                <w:szCs w:val="32"/>
                <w:lang w:val="lv-LV"/>
              </w:rPr>
              <w:t>Labākie dalībnie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Vietas (individuāl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Punkti kopā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  <w:t>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36"/>
                <w:szCs w:val="36"/>
                <w:lang w:val="lv-LV"/>
              </w:rPr>
            </w:pPr>
            <w:r>
              <w:rPr>
                <w:color w:val="000000"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lv-LV"/>
              </w:rPr>
              <w:t>Inese Vil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 w:eastAsia="en-US"/>
              </w:rPr>
            </w:pPr>
            <w:r>
              <w:rPr>
                <w:sz w:val="36"/>
                <w:szCs w:val="36"/>
                <w:lang w:val="lv-LV" w:eastAsia="en-US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lv-LV" w:eastAsia="en-US"/>
              </w:rPr>
            </w:pPr>
            <w:r>
              <w:rPr>
                <w:rFonts w:cs="Arial" w:ascii="Arial" w:hAnsi="Arial"/>
                <w:b/>
                <w:sz w:val="56"/>
                <w:lang w:val="lv-LV" w:eastAsia="en-US"/>
              </w:rPr>
              <w:t>6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uris Jankovsk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odris Liepiņ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Salacgrīvas dom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rija Rožla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ānis Lipsberg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rtūrs Zēģele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Kopturis 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Zane Berdaškevič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17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ormunds Tiesne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6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āvis Melnalksn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7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Zirnīš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ta Jirgens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21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untars Ūd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uris Sļepov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ints 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lzīte Čaun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23</w:t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rtis Kānī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ārtiņš Milj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6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l Spor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uris Burdik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8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uls Vink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709" w:right="425" w:gutter="0" w:header="0" w:top="42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1:00Z</dcterms:created>
  <dc:creator>01</dc:creator>
  <dc:description/>
  <cp:keywords/>
  <dc:language>en-US</dc:language>
  <cp:lastModifiedBy>Uldis Mocans</cp:lastModifiedBy>
  <cp:lastPrinted>2011-09-14T10:51:00Z</cp:lastPrinted>
  <dcterms:modified xsi:type="dcterms:W3CDTF">2013-09-30T10:48:00Z</dcterms:modified>
  <cp:revision>4</cp:revision>
  <dc:subject/>
  <dc:title>Basketbola soda metieni</dc:title>
</cp:coreProperties>
</file>