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PARTAKIĀDE </w:t>
      </w:r>
      <w:r>
        <w:rPr>
          <w:b/>
          <w:sz w:val="36"/>
          <w:szCs w:val="36"/>
          <w:lang w:val="lv-LV"/>
        </w:rPr>
        <w:t>“SALACGRĪVA - 2013.”</w:t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3.g. 3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6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Mārcis Sakla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Harij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gus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umant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ust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0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inalds Tre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oms Rihaļ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8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ristaps Bir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tis Gai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oms Bēr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Toms 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aspars Mik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ndris Jirgen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aivis Ķe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ocmani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gons Vil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īva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imants Jirgen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Zirnīš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uris Stra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dividuāli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āris Ločm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2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dividuāli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dgars Šilber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alacgrīvas dome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ristaps Kal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7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alacgrīvas dome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uls Vinkl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lv-LV"/>
              </w:rPr>
              <w:t>individuāli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ānis Spri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6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dividuāli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gris Tre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ocmanis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ārtiņš Ādmīd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ocmani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individuāli – sievietēm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4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nete Koc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Zane Berdašk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7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ārīte Sal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7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Linda Grand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6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nnija Tre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Bocman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Elva Zinče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nga Čekaļ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9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Sprints A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rPr>
          <w:sz w:val="48"/>
          <w:szCs w:val="48"/>
          <w:lang w:val="lv-LV"/>
        </w:rPr>
        <w:t xml:space="preserve">SPARTAKIĀDE </w:t>
      </w:r>
      <w:r>
        <w:rPr>
          <w:b/>
          <w:sz w:val="48"/>
          <w:szCs w:val="48"/>
          <w:lang w:val="lv-LV"/>
        </w:rPr>
        <w:t>“SALACGRĪVA - 2012.”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44"/>
          <w:szCs w:val="44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40"/>
          <w:szCs w:val="40"/>
          <w:lang w:val="lv-LV"/>
        </w:rPr>
        <w:t>(komandu vērtjumā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2.g. 4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5"/>
        <w:gridCol w:w="198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 + 1sie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etr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etri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atis Gai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gons Vil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ete Koc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0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6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8.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ne Berdaškevič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6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5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2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.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nalds Trei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olanta Liep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2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8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.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Sakla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Birk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dris Jirgen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Jēkab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4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7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.2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mants Jirgen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3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0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.0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Bēr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Šilberg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Kal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īte Sal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5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1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7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2.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BOC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is Ķeme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gris Trei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tiņš Ādmīd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nnija Tre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1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3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8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8.67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5:00Z</dcterms:created>
  <dc:creator>01</dc:creator>
  <dc:description/>
  <cp:keywords/>
  <dc:language>en-US</dc:language>
  <cp:lastModifiedBy>Uldis Mocans</cp:lastModifiedBy>
  <cp:lastPrinted>2013-08-08T20:01:00Z</cp:lastPrinted>
  <dcterms:modified xsi:type="dcterms:W3CDTF">2013-08-08T17:02:00Z</dcterms:modified>
  <cp:revision>6</cp:revision>
  <dc:subject/>
  <dc:title>SPARTAKIĀDE “SALACGRĪVA 2006</dc:title>
</cp:coreProperties>
</file>