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9933FF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9933FF"/>
          <w:sz w:val="72"/>
          <w:szCs w:val="72"/>
        </w:rPr>
        <w:t>JAUTRĪBAS STAFE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artakiāde „Salacgrīva – 2013.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3. gada 3. augustā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26"/>
        <w:gridCol w:w="29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Vie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m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Laik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Kopturi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:52’09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print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19’1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Procel S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25’06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alacgrīvas d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40‘94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51’9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29’7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0:00Z</dcterms:created>
  <dc:creator>ZvejniekParks</dc:creator>
  <dc:description/>
  <cp:keywords/>
  <dc:language>en-US</dc:language>
  <cp:lastModifiedBy>Uldis Mocans</cp:lastModifiedBy>
  <cp:lastPrinted>2013-08-09T12:46:00Z</cp:lastPrinted>
  <dcterms:modified xsi:type="dcterms:W3CDTF">2013-08-09T09:47:00Z</dcterms:modified>
  <cp:revision>4</cp:revision>
  <dc:subject/>
  <dc:title>Jautrības stafete</dc:title>
</cp:coreProperties>
</file>