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8"/>
          <w:szCs w:val="48"/>
        </w:rPr>
        <w:t>Spartakiāde „Salacgrīva – 2013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4"/>
          <w:szCs w:val="44"/>
        </w:rPr>
      </w:pPr>
      <w:r>
        <w:rPr>
          <w:rFonts w:cs="Clarendon Extended;Century" w:ascii="Clarendon Extended;Century" w:hAnsi="Clarendon Extended;Century"/>
          <w:b/>
          <w:color w:val="0000FF"/>
          <w:sz w:val="44"/>
          <w:szCs w:val="44"/>
        </w:rPr>
        <w:t>Futbola soda sitieni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2013. gada 4</w:t>
      </w:r>
      <w:r>
        <w:rPr/>
        <w:t>. augustā</w:t>
      </w:r>
    </w:p>
    <w:tbl>
      <w:tblPr>
        <w:tblW w:w="1074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12"/>
        <w:gridCol w:w="2353"/>
        <w:gridCol w:w="720"/>
        <w:gridCol w:w="720"/>
        <w:gridCol w:w="720"/>
        <w:gridCol w:w="1337"/>
        <w:gridCol w:w="1111"/>
      </w:tblGrid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 Uzvārd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.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ārs Šmit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cgrīvas do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5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lans Sidarčuk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ānis Klēviņš  (sen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aps Kaln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īls Ziemel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aps Krūmiņš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l Spor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3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ors Petriļak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s Jirgenso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is Bikauniek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ārcis Jirgenso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āris Paegli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rnīš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7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ijs Paegl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unds Plū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umants Auz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ants Jirgenson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vijs Rebān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ts 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6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āvis Sā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s Kopštāl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āvis Kļav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tūrs Tālum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Kuk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turis 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4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ins Bander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s Zvīn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s Kladko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vijs Jaunbalod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vis Tomson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mani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8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ānis Auziņ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js Iščuk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ks Silvanovič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is Ustriso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is Jankovskis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īv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8p.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6"/>
                <w:szCs w:val="56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is Vei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s Klāv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Ģirts Viļļ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is Gail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000000"/>
                <w:sz w:val="56"/>
                <w:szCs w:val="56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54:00Z</dcterms:created>
  <dc:creator>ZvejniekParks</dc:creator>
  <dc:description/>
  <cp:keywords/>
  <dc:language>en-US</dc:language>
  <cp:lastModifiedBy>Uldis Mocans</cp:lastModifiedBy>
  <cp:lastPrinted>2013-08-20T08:56:00Z</cp:lastPrinted>
  <dcterms:modified xsi:type="dcterms:W3CDTF">2013-08-20T05:57:00Z</dcterms:modified>
  <cp:revision>4</cp:revision>
  <dc:subject/>
  <dc:title>Basketbola soda metieni</dc:title>
</cp:coreProperties>
</file>