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Spartakiāde „Salacgrīva-2013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i/>
          <w:i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andu kopvērtējum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3. gada 3.augustā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abākie dalībni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4dal.+1siev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acgrīvas d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aln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s Bēr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sen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ula Kaln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ons Vil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Gai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nda Grandberg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turi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eg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Edel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cel Spo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Zvejnie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Grigorje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rūm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lanta Liep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Paeg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inārs Konrād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color w:val="800000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Bitma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int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Sā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Spri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Lat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Jirgens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ze Jekabs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cma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Ādmīd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s Treij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vis Ķem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s Pāž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snāte Tre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8:00Z</dcterms:created>
  <dc:creator>ZvejniekParks</dc:creator>
  <dc:description/>
  <cp:keywords/>
  <dc:language>en-US</dc:language>
  <cp:lastModifiedBy>Uldis Mocans</cp:lastModifiedBy>
  <cp:lastPrinted>2013-08-15T16:07:00Z</cp:lastPrinted>
  <dcterms:modified xsi:type="dcterms:W3CDTF">2013-08-15T13:08:00Z</dcterms:modified>
  <cp:revision>2</cp:revision>
  <dc:subject/>
  <dc:title>Basketbola soda metieni</dc:title>
</cp:coreProperties>
</file>