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Spartakiāde „Salacgrīva-2013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āli - vīrieš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. gada 3.augustā</w:t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istaps Kaln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gons Vil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us Berg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āvis Sār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 Bēr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Gai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Zvejnie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Grigorje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Edel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ārs Konrā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sen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Ādmīd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2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rūm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ars Feter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Strau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pri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Lat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jun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s Trei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 – 2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ar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 Balod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Jirgens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Bir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Gailu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– 3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Šul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j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Saklau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Ločme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s Trei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Ķem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s Pāž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Zvejnie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 – 4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Burdik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nts Jirgens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Gailu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. – 50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ndividuāli – sieviet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ula Kaln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nda Grandber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ep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Līcī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Bit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Koc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Gai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 Gabrā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ta Jerā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āte Trei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Jekabs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ja Trei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Krau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ma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a Aļļē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ZvejniekParks</dc:creator>
  <dc:description/>
  <cp:keywords/>
  <dc:language>en-US</dc:language>
  <cp:lastModifiedBy>Uldis Mocans</cp:lastModifiedBy>
  <cp:lastPrinted>2013-08-15T16:11:00Z</cp:lastPrinted>
  <dcterms:modified xsi:type="dcterms:W3CDTF">2013-08-15T13:11:00Z</dcterms:modified>
  <cp:revision>16</cp:revision>
  <dc:subject/>
  <dc:title>Basketbola soda metieni</dc:title>
</cp:coreProperties>
</file>