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4"/>
          <w:szCs w:val="44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>Basketbola 3 punktu metie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artakiāde „Salacgrīva-2013.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andu kopvērtēj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2013. gada 28. aprīlī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1"/>
        <w:gridCol w:w="2759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7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rī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ons Vil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ārlis Valenie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Klāv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2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Koc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alacgrīvas d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Šilber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e Līcī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opturis -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āvis Melnalksn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2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Berdaškē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irnīš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Antono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s Klētnie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is Grāvīt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3,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prints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Rebā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,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0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Šm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eģ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ijs Virs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 Laksber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ūrs Bukān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6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Pē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Procel Sport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Grigorje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is Gusaro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Dobe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5:55:00Z</dcterms:created>
  <dc:creator>ZvejniekParks</dc:creator>
  <dc:description/>
  <cp:keywords/>
  <dc:language>en-US</dc:language>
  <cp:lastModifiedBy>Uldis Mocans</cp:lastModifiedBy>
  <cp:lastPrinted>2013-04-30T18:55:00Z</cp:lastPrinted>
  <dcterms:modified xsi:type="dcterms:W3CDTF">2013-04-30T15:55:00Z</dcterms:modified>
  <cp:revision>2</cp:revision>
  <dc:subject/>
  <dc:title>Basketbola soda metieni</dc:title>
</cp:coreProperties>
</file>