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Basketbola 3 punktu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3366FF"/>
          <w:sz w:val="28"/>
          <w:szCs w:val="28"/>
        </w:rPr>
      </w:pPr>
      <w:r>
        <w:rPr>
          <w:rFonts w:cs="Clarendon Extended;Century" w:ascii="Clarendon Extended;Century" w:hAnsi="Clarendon Extended;Century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3366FF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3366FF"/>
          <w:sz w:val="40"/>
          <w:szCs w:val="40"/>
        </w:rPr>
        <w:t>Spartakiāde „Salacgrīva-2013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i/>
          <w:i/>
          <w:color w:val="0000FF"/>
          <w:sz w:val="28"/>
          <w:szCs w:val="28"/>
        </w:rPr>
      </w:pPr>
      <w:r>
        <w:rPr>
          <w:rFonts w:cs="Clarendon Extended;Century" w:ascii="Clarendon Extended;Century" w:hAnsi="Clarendon Extended;Century"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āli - vīrieš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2013. gada 28. aprīlī</w:t>
      </w:r>
    </w:p>
    <w:tbl>
      <w:tblPr>
        <w:tblW w:w="893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4"/>
        <w:gridCol w:w="2551"/>
        <w:gridCol w:w="1418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,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vis Anton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ons V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ārlis Vale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 (8)</w:t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ārtiņš Šilber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(6)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ārs Kānī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(5)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Šilber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(2)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aps Kaln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fs Klēt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ijs Vir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Jaunbalo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–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spars Neima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– 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Rebā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– 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āvis Melnalks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Klā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s Grigorje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dis Gusar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s Laksber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–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ūrs Bukā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 – 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āris Grāvī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 – 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is Spiģ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is Bikau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āli - sieviet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4"/>
        <w:gridCol w:w="2551"/>
        <w:gridCol w:w="1418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, 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</w:tr>
      <w:tr>
        <w:trPr>
          <w:trHeight w:val="5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ete Kociņ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ne Berdaške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turis 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bīne Šm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Bērziņ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a Pē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ete Līcī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a Dob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l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6:00Z</dcterms:created>
  <dc:creator>ZvejniekParks</dc:creator>
  <dc:description/>
  <cp:keywords/>
  <dc:language>en-US</dc:language>
  <cp:lastModifiedBy>Uldis Mocans</cp:lastModifiedBy>
  <cp:lastPrinted>2013-04-30T18:26:00Z</cp:lastPrinted>
  <dcterms:modified xsi:type="dcterms:W3CDTF">2013-04-30T15:36:00Z</dcterms:modified>
  <cp:revision>2</cp:revision>
  <dc:subject/>
  <dc:title>Basketbola soda metieni</dc:title>
</cp:coreProperties>
</file>