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i/>
          <w:i/>
          <w:sz w:val="48"/>
          <w:szCs w:val="48"/>
        </w:rPr>
      </w:pPr>
      <w:r>
        <w:rPr>
          <w:rFonts w:cs="Albertus Extra Bold;Candara" w:ascii="Albertus Extra Bold;Candara" w:hAnsi="Albertus Extra Bold;Candara"/>
          <w:b/>
          <w:i/>
          <w:sz w:val="48"/>
          <w:szCs w:val="48"/>
        </w:rPr>
        <w:t>Šautriņu mešana-vīrieši (individuāli)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i/>
          <w:i/>
          <w:sz w:val="20"/>
          <w:szCs w:val="20"/>
        </w:rPr>
      </w:pPr>
      <w:r>
        <w:rPr>
          <w:rFonts w:cs="Albertus Extra Bold;Candara" w:ascii="Albertus Extra Bold;Candara" w:hAnsi="Albertus Extra Bold;Candara"/>
          <w:b/>
          <w:i/>
          <w:sz w:val="20"/>
          <w:szCs w:val="20"/>
        </w:rPr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sz w:val="32"/>
          <w:szCs w:val="32"/>
        </w:rPr>
      </w:pPr>
      <w:r>
        <w:rPr>
          <w:rFonts w:cs="Estrangelo Edessa" w:ascii="Estrangelo Edessa" w:hAnsi="Estrangelo Edessa"/>
          <w:i/>
          <w:sz w:val="32"/>
          <w:szCs w:val="32"/>
        </w:rPr>
        <w:t>Spartakiāde „Salacgrīva – 2013.”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</w:rPr>
      </w:pPr>
      <w:r>
        <w:rPr>
          <w:rFonts w:cs="Estrangelo Edessa" w:ascii="Estrangelo Edessa" w:hAnsi="Estrangelo Edessa"/>
          <w:b/>
          <w:color w:val="0000FF"/>
        </w:rPr>
        <w:tab/>
        <w:tab/>
        <w:tab/>
        <w:tab/>
        <w:tab/>
        <w:tab/>
        <w:tab/>
        <w:tab/>
        <w:t>27.01.2013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2016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VIE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Vārds Uzvārd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PUNK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Koman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Māris Ločmel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2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Sprint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Mareks Kondratjuk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2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Aldis Gusarov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Procel Spor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Juris Jankovsk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2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Pauls Vinkle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124 (26; 2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Procel Spor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Rinalds Treij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124 (2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Procel Spor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Ingus Bergman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Procel Spor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Kaspars Krūmiņ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Kopturis -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Uģis Maurīt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1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Juris Burdikov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Procel Spor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Mārtiņš Skreitul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Bocman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Artūrs Koluški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20 (26;2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Salacgrīvas d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Kaspars Keisel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20 (2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Bocman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Normunds Strenc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20 (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Sprint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Gints Ron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Guntars Ūdr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17 (2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Normunds Tiesnes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17 (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Kopturis -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Oļegs Lin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Bocman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Edgars Ramb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Salacgrīvas d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2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Jānis Klēviņ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Salacgrīvas d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2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Agris Treij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Bocman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Dainārs Konrād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Dāvis Melnalksn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14 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opturi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Andris Losman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14 (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Justs Jankovsk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14 (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Reinis Pāž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Bocman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Māris En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12 (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Jānis Ever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12 (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print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Inārs Bikauniek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opturis -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evins Kopštāl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8 (2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print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aspars Neiman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8 (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opturi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Elvijs Jaunbalod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opturi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Mārtiņš Milj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5 (2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print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ristaps Birk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5 (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print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Raivis Ķeme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5 (2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Bocman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Ralfs Tazā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opturis -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Helmuts Griķ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print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Toms Diur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Mārcis Jirgens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Procel Spor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4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Jānis Kārkliņ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Bocman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4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Tomas Jirgens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Procel Spor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4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Rimants Jirgens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Zirnīši</w:t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sectPr>
      <w:type w:val="nextPage"/>
      <w:pgSz w:w="11906" w:h="16838"/>
      <w:pgMar w:left="1800" w:right="92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 Extra Bold">
    <w:altName w:val="Candara"/>
    <w:charset w:val="ba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45:00Z</dcterms:created>
  <dc:creator>ZvejniekParks</dc:creator>
  <dc:description/>
  <cp:keywords/>
  <dc:language>en-US</dc:language>
  <cp:lastModifiedBy>Uldis Mocans</cp:lastModifiedBy>
  <cp:lastPrinted>2012-02-23T14:46:00Z</cp:lastPrinted>
  <dcterms:modified xsi:type="dcterms:W3CDTF">2013-02-01T17:45:00Z</dcterms:modified>
  <cp:revision>2</cp:revision>
  <dc:subject/>
  <dc:title>Šautriņu mešana</dc:title>
</cp:coreProperties>
</file>