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i/>
          <w:sz w:val="72"/>
          <w:szCs w:val="72"/>
        </w:rPr>
        <w:t xml:space="preserve">Šautriņu mešana-sievietes </w:t>
      </w:r>
      <w:r>
        <w:rPr>
          <w:rFonts w:cs="Albertus Extra Bold;Candara" w:ascii="Albertus Extra Bold;Candara" w:hAnsi="Albertus Extra Bold;Candara"/>
          <w:b/>
          <w:i/>
          <w:sz w:val="52"/>
          <w:szCs w:val="52"/>
        </w:rPr>
        <w:t>(individuāli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  <w:t>Spartakiāde „Salacgrīva – 2013.”</w:t>
      </w:r>
    </w:p>
    <w:p>
      <w:pPr>
        <w:pStyle w:val="Normal"/>
        <w:ind w:left="2880" w:firstLine="720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</w:r>
    </w:p>
    <w:p>
      <w:pPr>
        <w:pStyle w:val="Normal"/>
        <w:ind w:left="2880" w:firstLine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ab/>
        <w:tab/>
        <w:t>27.01.2013.</w:t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51"/>
        <w:gridCol w:w="1580"/>
        <w:gridCol w:w="26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>
          <w:trHeight w:val="4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Guna Pē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Zane Berdaškēvič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- A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Sabīne Čekaļ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ndra Bērziņ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īga Tre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nga Konrā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ndija Berg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4 (12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>
          <w:trHeight w:val="5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inda Grandb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4 (118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5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aura En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aine Karls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- A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a Aļļē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elma Bir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>
          <w:trHeight w:val="6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snāte Tre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Bocmanis</w:t>
            </w:r>
          </w:p>
        </w:tc>
      </w:tr>
      <w:tr>
        <w:trPr>
          <w:trHeight w:val="6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īte Sal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>
          <w:trHeight w:val="7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lita Tre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Bocmanis</w:t>
            </w:r>
          </w:p>
        </w:tc>
      </w:tr>
      <w:tr>
        <w:trPr>
          <w:trHeight w:val="7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arta Maļce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4:00Z</dcterms:created>
  <dc:creator>ZvejniekParks</dc:creator>
  <dc:description/>
  <cp:keywords/>
  <dc:language>en-US</dc:language>
  <cp:lastModifiedBy>Uldis Mocans</cp:lastModifiedBy>
  <cp:lastPrinted>2013-02-01T19:54:00Z</cp:lastPrinted>
  <dcterms:modified xsi:type="dcterms:W3CDTF">2013-02-01T17:54:00Z</dcterms:modified>
  <cp:revision>2</cp:revision>
  <dc:subject/>
  <dc:title>Šautriņu mešana</dc:title>
</cp:coreProperties>
</file>