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DR"/>
        <w:spacing w:before="0" w:after="0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82"/>
        <w:gridCol w:w="1539"/>
        <w:gridCol w:w="1628"/>
        <w:gridCol w:w="1450"/>
      </w:tblGrid>
      <w:tr>
        <w:trPr>
          <w:trHeight w:val="64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Aktivitātes N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Aktivitātes nosaukums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Rezultāt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Rezultāts skaitliskā izteiksmē</w:t>
            </w:r>
          </w:p>
        </w:tc>
      </w:tr>
      <w:tr>
        <w:trPr>
          <w:trHeight w:val="4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lv-LV" w:eastAsia="lv-LV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lv-LV"/>
              </w:rPr>
              <w:t>Daudzums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lv-LV"/>
              </w:rPr>
              <w:t>Mērvienība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Ūdensvada rekonstrukcija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Jauni ūdensapgādes tīk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lv-LV"/>
              </w:rPr>
              <w:t>659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.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32-50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38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4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.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63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59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.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75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25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.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110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344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6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.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160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92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Ūdensvada paplašināšana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Jauni ūdensapgādes tīk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lv-LV"/>
              </w:rPr>
              <w:t>597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6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32-50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02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2.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63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4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2.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75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6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2.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110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2366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3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2.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160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2080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8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Pašteces kanalizācijas tīklu rekonstrukcija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Jauni pašteces kanalizācijas tīk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lv-LV"/>
              </w:rPr>
              <w:t>293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4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160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51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3.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200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819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3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3.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250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9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4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3.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315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9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7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Pašteces kanalizācijas tīklu paplašināšan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Jauni pašteces kanalizācijas tīk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lv-LV"/>
              </w:rPr>
              <w:t>7819.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.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1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7.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24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.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1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618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2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.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2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259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18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.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25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1508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.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31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42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Kanalizācijas spiedvada tīklu paplašināša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Jauni kanalizācijas spiedvada tīkl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lv-LV"/>
              </w:rPr>
              <w:t>64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5.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Ø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64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m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KSS būvniecīb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Jaunas kanalizācijas sūkņu stacija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lv-LV"/>
              </w:rPr>
              <w:t>gb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  <w:lang w:val="lv-LV" w:eastAsia="lv-LV"/>
      </w:rPr>
    </w:pPr>
    <w:r>
      <w:rPr>
        <w:rFonts w:cs="Arial" w:ascii="Arial" w:hAnsi="Arial"/>
        <w:sz w:val="16"/>
        <w:szCs w:val="16"/>
        <w:lang w:val="lv-LV" w:eastAsia="lv-LV"/>
      </w:rPr>
      <w:t>Ūdensapgādes un kanalizācijas tīklu būvdarbi projekta „Ūdenssaimniecības pakalpojumu attīstība Salacgrīvā” ietvaros</w:t>
    </w:r>
  </w:p>
  <w:p>
    <w:pPr>
      <w:pStyle w:val="Header"/>
      <w:spacing w:before="0" w:after="200"/>
      <w:rPr>
        <w:rFonts w:ascii="Arial" w:hAnsi="Arial" w:cs="Arial"/>
        <w:sz w:val="16"/>
        <w:szCs w:val="16"/>
        <w:lang w:val="lv-LV" w:eastAsia="lv-LV"/>
      </w:rPr>
    </w:pPr>
    <w:r>
      <w:rPr>
        <w:rFonts w:cs="Arial" w:ascii="Arial" w:hAnsi="Arial"/>
        <w:sz w:val="16"/>
        <w:szCs w:val="16"/>
        <w:lang w:val="lv-LV"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64"/>
        </w:tabs>
        <w:ind w:left="764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cs="Arial"/>
      <w:b/>
      <w:smallCaps/>
      <w:kern w:val="2"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Arial" w:hAnsi="Arial" w:cs="Arial"/>
      <w:b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i/>
      <w:sz w:val="20"/>
      <w:szCs w:val="20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cs="Times New Roman"/>
      <w:sz w:val="24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PDRChar1">
    <w:name w:val="Normal_PDR Char1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DR">
    <w:name w:val="Normal_PDR"/>
    <w:basedOn w:val="Normal"/>
    <w:qFormat/>
    <w:pPr>
      <w:spacing w:lineRule="auto" w:line="240" w:before="120" w:after="0"/>
      <w:jc w:val="both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3:00Z</dcterms:created>
  <dc:creator>Maira</dc:creator>
  <dc:description/>
  <cp:keywords/>
  <dc:language>en-US</dc:language>
  <cp:lastModifiedBy>Tomss</cp:lastModifiedBy>
  <cp:lastPrinted>2013-04-09T08:59:00Z</cp:lastPrinted>
  <dcterms:modified xsi:type="dcterms:W3CDTF">2013-05-03T06:52:00Z</dcterms:modified>
  <cp:revision>5</cp:revision>
  <dc:subject/>
  <dc:title>Tehniskā specifikācija</dc:title>
</cp:coreProperties>
</file>