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IA „Salacgrīvas ūden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ģ.Nr. 541030724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ību iela 4a , Salacgrīva, LV-4033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857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3.gada 2.jūlijā</w:t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Cs/>
        </w:rPr>
        <w:t>Paziņojums par iepirkuma procedūras rezultātie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firstLine="510"/>
        <w:rPr>
          <w:rFonts w:ascii="Arial" w:hAnsi="Arial" w:cs="Arial"/>
        </w:rPr>
      </w:pPr>
      <w:r>
        <w:rPr>
          <w:rFonts w:cs="Arial" w:ascii="Arial" w:hAnsi="Arial"/>
        </w:rPr>
        <w:t>SIA „Salacgrīvas ūdens” (reģ.Nr.54103072471), Ganību iela 4a, Salacgrīva, LV-4033, Projekta „Ūdenssaimniecības pakalpojumu attīstība Salacgrīvas pilsētā” (Nr.3DP/5.1.1.0/10/IPIA/VIDM/026) ietvaros izsludinātajā iepirkumā „Būvdarbu tehniskās uzraudzības pakalpojumi projekta „Ūdenssaimniecības pakalpojumu attīstība Salacgrīvas pilsētā” ietvaros” Nr. SŪ 2013/09. Ar 2.07.2013 iepirkuma komisijas lēmumu no piedāvājumiem, kas atbilst nolikumā noteiktajām prasībām, iepirkuma komisija izvēlējusies SIA „Firma L4” piedāvājumu, kas ir ar zemāko cenu 37 000,00 Ls bez PVN.</w:t>
      </w:r>
    </w:p>
    <w:p>
      <w:pPr>
        <w:pStyle w:val="Rindkopa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Rindkopa"/>
        <w:ind w:left="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Kontaktinformācija: SIA „Salacgrīvas ūdens” </w:t>
      </w:r>
      <w:r>
        <w:rPr>
          <w:iCs/>
          <w:sz w:val="22"/>
          <w:szCs w:val="22"/>
        </w:rPr>
        <w:t>valdes loceklis Kaspars Krūmiņš</w:t>
      </w:r>
      <w:r>
        <w:rPr>
          <w:rFonts w:cs="Arial"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el.nr.: 64071575, </w:t>
      </w:r>
      <w:r>
        <w:rPr>
          <w:iCs/>
          <w:sz w:val="22"/>
          <w:szCs w:val="22"/>
        </w:rPr>
        <w:t xml:space="preserve">29916952; </w:t>
      </w:r>
      <w:r>
        <w:rPr>
          <w:sz w:val="22"/>
          <w:szCs w:val="22"/>
        </w:rPr>
        <w:t xml:space="preserve">faksa nr.: </w:t>
      </w:r>
      <w:r>
        <w:rPr>
          <w:iCs/>
          <w:sz w:val="22"/>
          <w:szCs w:val="22"/>
        </w:rPr>
        <w:t>64071574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u „Ūdenssaimniecības pakalpojumu attīstība Salacgrīvas pilsētā” 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jekta Nr. 3DP/5.1.1.0/10/IPIA/VIDM/026)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īdzfinansē Eiropas Savienības Kohēzijas fonds aktivitātē 3.5.1.1.”Ūdenssaimniecības infrastruktūras attīstība aglomerācijas ar cilvēku ekvivalentu lielāku par 2000”</w:t>
      </w:r>
    </w:p>
    <w:p>
      <w:pPr>
        <w:pStyle w:val="Normal"/>
        <w:ind w:left="-360" w:hanging="51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360" w:hanging="51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ējuma saņēmējs šī projekta ietvaros ir SIA „Salacgrīvas ūdens”.</w:t>
      </w:r>
    </w:p>
    <w:p>
      <w:pPr>
        <w:pStyle w:val="Normal"/>
        <w:ind w:left="-360" w:hanging="51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360" w:hanging="51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a administratīvās, finanšu un tehniskās vadības uzraudzību nodrošina LR Vides aizsardzības un reģionālās attīstības ministrija.</w:t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eguldījums Tavā nākotnē!</w:t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51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odyTextChar2">
    <w:name w:val="Body Text Char2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ndkopa">
    <w:name w:val="Rindkopa"/>
    <w:basedOn w:val="Normal"/>
    <w:next w:val="Normal"/>
    <w:qFormat/>
    <w:pPr>
      <w:ind w:left="851" w:hanging="0"/>
    </w:pPr>
    <w:rPr>
      <w:rFonts w:ascii="Arial" w:hAnsi="Arial" w:eastAsia="Times New Roman" w:cs="Arial"/>
      <w:sz w:val="20"/>
      <w:szCs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6:00Z</dcterms:created>
  <dc:creator>User</dc:creator>
  <dc:description/>
  <cp:keywords/>
  <dc:language>en-US</dc:language>
  <cp:lastModifiedBy>Sanitak</cp:lastModifiedBy>
  <cp:lastPrinted>2010-12-06T15:58:00Z</cp:lastPrinted>
  <dcterms:modified xsi:type="dcterms:W3CDTF">2013-07-01T14:54:00Z</dcterms:modified>
  <cp:revision>5</cp:revision>
  <dc:subject/>
  <dc:title>SIA „Valmieras ūdens”</dc:title>
</cp:coreProperties>
</file>