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A „Salacgrīvas ūden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ģ.Nr. 541030724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ību iela 4a , Salacgrīva, LV-4033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857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3.gada 15.jūlijā</w:t>
      </w:r>
    </w:p>
    <w:p>
      <w:pPr>
        <w:pStyle w:val="Normal"/>
        <w:ind w:left="510" w:right="180" w:hanging="51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Cs/>
        </w:rPr>
        <w:t>Paziņojums par iepirkuma procedūras rezultātie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 „Salacgrīvas ūdens” (reģ.Nr.54103072471), Ganību iela 4a, Salacgrīva, LV-4033, Projekta „Ūdenssaimniecības pakalpojumu attīstība Salacgrīvas pilsētā” (Nr.3DP/5.1.1.0/10/IPIA/VIDM/026) ietvaros izsludinātajā iepirkumā Nr. SŪ 2013/08  </w:t>
      </w:r>
      <w:r>
        <w:rPr>
          <w:rFonts w:cs="Arial" w:ascii="Arial" w:hAnsi="Arial"/>
          <w:b/>
          <w:sz w:val="24"/>
          <w:szCs w:val="24"/>
        </w:rPr>
        <w:t xml:space="preserve">„Ūdensapgādes un kanalizācijas tīklu būvdarbi projekta „Ūdenssaimniecības pakalpojumu attīstība Salacgrīvas pilsētā” ietvaros.”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epirkuma priekšmets: Būvdarbu veikšana projekta „Ūdenssaimniecības pakalpojumu attīstība Salacgrīvas pilsētā ” ietvaros,  saskaņā ar Tehnisko specifikāciju un Tehnisko projektu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Ar iepirkuma komisijas 15.07.2013. lēmumu, par saimnieciski izdevīgāko piedāvājumu ir atzīts SIA „Siltums Jums” , reģ. Nr.:44103036801 piedāvājums ar piedāvāto līguma cenu 2 295 262,98 Ls bez PVN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Rindkopa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indkopa"/>
        <w:ind w:left="0" w:hanging="0"/>
        <w:rPr/>
      </w:pPr>
      <w:r>
        <w:rPr>
          <w:rFonts w:cs="Arial"/>
          <w:iCs/>
          <w:sz w:val="22"/>
          <w:szCs w:val="22"/>
        </w:rPr>
        <w:t>Sīkāka informācija:</w:t>
      </w:r>
    </w:p>
    <w:p>
      <w:pPr>
        <w:pStyle w:val="Rindkopa"/>
        <w:ind w:left="0" w:hanging="0"/>
        <w:rPr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IA „Salacgrīvas ūdens” </w:t>
      </w:r>
      <w:r>
        <w:rPr>
          <w:iCs/>
          <w:sz w:val="22"/>
          <w:szCs w:val="22"/>
        </w:rPr>
        <w:t>valdes loceklis Kaspars Krūmiņš</w:t>
      </w:r>
    </w:p>
    <w:p>
      <w:pPr>
        <w:pStyle w:val="Rindkopa"/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el.nr.: 64071575, </w:t>
      </w:r>
      <w:r>
        <w:rPr>
          <w:iCs/>
          <w:sz w:val="22"/>
          <w:szCs w:val="22"/>
        </w:rPr>
        <w:t xml:space="preserve">29916952; </w:t>
      </w:r>
      <w:r>
        <w:rPr>
          <w:sz w:val="22"/>
          <w:szCs w:val="22"/>
        </w:rPr>
        <w:t xml:space="preserve">faksa nr.: </w:t>
      </w:r>
      <w:r>
        <w:rPr>
          <w:iCs/>
          <w:sz w:val="22"/>
          <w:szCs w:val="22"/>
        </w:rPr>
        <w:t>64071574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„Ūdenssaimniecības pakalpojumu attīstība Salacgrīvas pilsētā”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a Nr. 3DP/5.1.1.0/10/IPIA/VIDM/026)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īdzfinansē Eiropas Savienības Kohēzijas fonds aktivitātē 3.5.1.1.”Ūdenssaimniecības infrastruktūras attīstība aglomerācijas ar cilvēku ekvivalentu lielāku par 2000”</w:t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ējuma saņēmējs šī projekta ietvaros ir SIA „Salacgrīvas ūdens”.</w:t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 administratīvās, finanšu un tehniskās vadības uzraudzību nodrošina LR Vides aizsardzības un reģionālās attīstības ministrija.</w:t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left="-360" w:hanging="51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eguldījums Tavā nākotnē!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odyTextChar2">
    <w:name w:val="Body Text Char2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ndkopa">
    <w:name w:val="Rindkopa"/>
    <w:basedOn w:val="Normal"/>
    <w:next w:val="Normal"/>
    <w:qFormat/>
    <w:pPr>
      <w:ind w:left="851" w:hanging="0"/>
    </w:pPr>
    <w:rPr>
      <w:rFonts w:ascii="Arial" w:hAnsi="Arial" w:eastAsia="Times New Roman" w:cs="Arial"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jc w:val="left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User</dc:creator>
  <dc:description/>
  <cp:keywords/>
  <dc:language>en-US</dc:language>
  <cp:lastModifiedBy>User</cp:lastModifiedBy>
  <cp:lastPrinted>2010-12-06T15:58:00Z</cp:lastPrinted>
  <dcterms:modified xsi:type="dcterms:W3CDTF">2013-07-16T08:31:00Z</dcterms:modified>
  <cp:revision>7</cp:revision>
  <dc:subject/>
  <dc:title>SIA „Valmieras ūdens”</dc:title>
</cp:coreProperties>
</file>