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AZIŅOJUMS PAR LĪGUMA SLĒGŠANU</w:t>
      </w:r>
    </w:p>
    <w:p>
      <w:pPr>
        <w:pStyle w:val="TextBody"/>
        <w:rPr>
          <w:b/>
          <w:b/>
        </w:rPr>
      </w:pPr>
      <w:r>
        <w:rPr>
          <w:b/>
        </w:rPr>
        <w:t>(SŪ/2013/03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2.gada 18.februārī.</w:t>
        <w:tab/>
        <w:tab/>
        <w:tab/>
        <w:tab/>
        <w:tab/>
        <w:tab/>
        <w:tab/>
        <w:t>Salacgrīv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/>
        <w:t>Saņemtie piedāvājum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268"/>
      </w:tblGrid>
      <w:tr>
        <w:trPr>
          <w:trHeight w:val="5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tendenta 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dāvātā 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VL bez PV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kalpojuma izpildes termiņ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A „SLIEŽU TRANSPORTBŪVE”, reģ.Nr.4010330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3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ienas pēc līguma noslēgšana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A „Komforta Standarts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ģ.Nr.44103036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ienas pēc līguma noslēgšanas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/>
        <w:t>Piedāvājumu vērtēšanas kopsavilkum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417"/>
        <w:gridCol w:w="1985"/>
      </w:tblGrid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saukums, reģistrācijas num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kti par piedāvāto pakalpojuma kopējo c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unkti par piedāvāto izpildes termiņ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dējais galīgais vērtējums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A „SLIEŽU TRANSPORTBŪVE”, reģ.Nr.4010330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A „Komforta Standarts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ģ.Nr.44103036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/>
        <w:t>Pretendents, ar kuru nolemts slēgt līgum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268"/>
      </w:tblGrid>
      <w:tr>
        <w:trPr>
          <w:trHeight w:val="5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saukums, reģistrācijas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gūtais punktu ska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īguma sum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VL bez PVN)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A „SLIEŽU TRANSPORTBŪVE”, reģ.Nr.40103301312, adrese Lāču iela 18, „Lapsas”, Babītes pag., Babītes nov., LV-2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3 pun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384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9:00Z</dcterms:created>
  <dc:creator>User</dc:creator>
  <dc:description/>
  <dc:language>en-US</dc:language>
  <cp:lastModifiedBy>KASPARS</cp:lastModifiedBy>
  <cp:lastPrinted>2013-05-02T16:06:00Z</cp:lastPrinted>
  <dcterms:modified xsi:type="dcterms:W3CDTF">2013-05-13T09:09:00Z</dcterms:modified>
  <cp:revision>2</cp:revision>
  <dc:subject/>
  <dc:title/>
</cp:coreProperties>
</file>