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 „Salacgrīvas ūdens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ģ.Nr.5410307247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U KOMISIJ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 Jūsu vēstuli “Par atklāta konkursa “Ūdenssaimniecības infrastruktūras attīstība Salacgrīvas pilsētā 3.kārta” identifikācijas Nr. SŪ 2018/01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Atbildot uz Jūsu jautājumu par ELT projekta vadības sadalnēm , informējam ,ka projektā norādītā zemējuma pretestība 4 omi nav norādīta korekti. Nepieciešamā zemējuma pretestība ir 30 omi</w:t>
      </w:r>
      <w:r>
        <w:rPr/>
        <w:t>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Valdes loceklis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kuments parakstīts ar drošu elektronisko</w:t>
      </w:r>
      <w:r>
        <w:rPr>
          <w:rFonts w:cs="Times New Roman" w:ascii="Times New Roman" w:hAnsi="Times New Roman"/>
          <w:color w:val="000000"/>
          <w:szCs w:val="24"/>
        </w:rPr>
        <w:t xml:space="preserve">             Kaspars Krūmiņš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arakstu un satur laika zīmogu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797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/>
  </w:style>
  <w:style w:type="character" w:styleId="SubtitleChar">
    <w:name w:val="Subtitle Char"/>
    <w:qFormat/>
    <w:rPr>
      <w:b/>
      <w:bCs/>
      <w:i/>
      <w:i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80" w:leader="none"/>
      </w:tabs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80" w:leader="none"/>
      </w:tabs>
      <w:jc w:val="center"/>
    </w:pPr>
    <w:rPr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jc w:val="both"/>
    </w:pPr>
    <w:rPr>
      <w:rFonts w:cs="Arial"/>
      <w:sz w:val="22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RimHelvetica;Times New Roman" w:hAnsi="RimHelvetica;Times New Roman" w:cs="RimHelvetica;Times New Roma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2:00Z</dcterms:created>
  <dc:creator>Sarma</dc:creator>
  <dc:description/>
  <cp:keywords/>
  <dc:language>en-US</dc:language>
  <cp:lastModifiedBy>Kaspars</cp:lastModifiedBy>
  <cp:lastPrinted>2017-11-29T13:34:00Z</cp:lastPrinted>
  <dcterms:modified xsi:type="dcterms:W3CDTF">2018-04-25T06:48:00Z</dcterms:modified>
  <cp:revision>4</cp:revision>
  <dc:subject/>
  <dc:title>SALACGRĪVAS  PILSĒTAS  AR  LAUKU  TERITORIJU  DOMES</dc:title>
</cp:coreProperties>
</file>