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b w:val="false"/>
          <w:sz w:val="20"/>
          <w:szCs w:val="20"/>
        </w:rPr>
        <w:t xml:space="preserve">Sabiedrība ar ierobežotu atbildību </w:t>
      </w:r>
    </w:p>
    <w:p>
      <w:pPr>
        <w:pStyle w:val="Heading"/>
        <w:rPr>
          <w:sz w:val="20"/>
          <w:szCs w:val="20"/>
        </w:rPr>
      </w:pPr>
      <w:r>
        <w:rPr>
          <w:sz w:val="20"/>
          <w:szCs w:val="20"/>
        </w:rPr>
        <w:t xml:space="preserve"> ”</w:t>
      </w:r>
      <w:r>
        <w:rPr>
          <w:sz w:val="20"/>
          <w:szCs w:val="20"/>
        </w:rPr>
        <w:t>Salacgrīvas Ūdens”</w:t>
      </w:r>
    </w:p>
    <w:p>
      <w:pPr>
        <w:pStyle w:val="Normal"/>
        <w:jc w:val="center"/>
        <w:rPr>
          <w:sz w:val="20"/>
          <w:szCs w:val="20"/>
          <w:lang w:val="lv-LV"/>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395.95pt,1.5pt" stroked="t" o:allowincell="f" style="position:absolute">
                <v:stroke color="black" weight="19080" joinstyle="miter" endcap="flat"/>
                <v:fill o:detectmouseclick="t" on="false"/>
                <w10:wrap type="none"/>
              </v:line>
            </w:pict>
          </mc:Fallback>
        </mc:AlternateContent>
      </w:r>
      <w:r>
        <w:rPr>
          <w:sz w:val="20"/>
          <w:szCs w:val="20"/>
          <w:lang w:val="lv-LV"/>
        </w:rPr>
        <w:t>Juridiskā adrese: Ganību iela 4a, Salacgrīva, Salacgrīvas novads, LV-4033</w:t>
      </w:r>
    </w:p>
    <w:p>
      <w:pPr>
        <w:pStyle w:val="Normal"/>
        <w:jc w:val="center"/>
        <w:rPr>
          <w:sz w:val="20"/>
          <w:szCs w:val="20"/>
          <w:lang w:val="lv-LV"/>
        </w:rPr>
      </w:pPr>
      <w:r>
        <w:rPr>
          <w:sz w:val="20"/>
          <w:szCs w:val="20"/>
          <w:lang w:val="lv-LV"/>
        </w:rPr>
        <w:t>Biroja adrese: Rīgas iela 2, Salacgrīva, Salacgrīvas novads, LV-4033</w:t>
      </w:r>
    </w:p>
    <w:p>
      <w:pPr>
        <w:pStyle w:val="Normal"/>
        <w:jc w:val="center"/>
        <w:rPr/>
      </w:pPr>
      <w:r>
        <w:rPr>
          <w:sz w:val="20"/>
          <w:szCs w:val="20"/>
          <w:lang w:val="lv-LV"/>
        </w:rPr>
        <w:t>Reģ.Nr.54103072471, CITADELE BANKA, norēķinu konts: LV21PARX001324643001, kods: PARXLV22</w:t>
      </w:r>
    </w:p>
    <w:p>
      <w:pPr>
        <w:pStyle w:val="Normal"/>
        <w:jc w:val="center"/>
        <w:rPr>
          <w:sz w:val="20"/>
          <w:szCs w:val="20"/>
          <w:lang w:val="lv-LV"/>
        </w:rPr>
      </w:pPr>
      <w:r>
        <w:rPr>
          <w:sz w:val="20"/>
          <w:szCs w:val="20"/>
          <w:lang w:val="lv-LV"/>
        </w:rPr>
        <w:t>tel. - 64071575, fakss - 64071574</w:t>
      </w:r>
    </w:p>
    <w:p>
      <w:pPr>
        <w:pStyle w:val="Normal"/>
        <w:jc w:val="center"/>
        <w:rPr>
          <w:sz w:val="20"/>
          <w:szCs w:val="20"/>
          <w:lang w:val="lv-LV"/>
        </w:rPr>
      </w:pPr>
      <w:r>
        <w:rPr>
          <w:sz w:val="20"/>
          <w:szCs w:val="20"/>
          <w:lang w:val="lv-LV"/>
        </w:rPr>
        <w:t xml:space="preserve">e-pasts- </w:t>
      </w:r>
      <w:hyperlink r:id="rId2">
        <w:r>
          <w:rPr>
            <w:rStyle w:val="InternetLink"/>
            <w:sz w:val="20"/>
            <w:szCs w:val="20"/>
            <w:lang w:val="lv-LV"/>
          </w:rPr>
          <w:t>salacgrivas.udens@salacgriva.lv</w:t>
        </w:r>
      </w:hyperlink>
    </w:p>
    <w:p>
      <w:pPr>
        <w:pStyle w:val="Normal"/>
        <w:jc w:val="center"/>
        <w:rPr>
          <w:sz w:val="20"/>
          <w:szCs w:val="20"/>
          <w:lang w:val="lv-LV"/>
        </w:rPr>
      </w:pPr>
      <w:r>
        <w:rPr>
          <w:sz w:val="20"/>
          <w:szCs w:val="20"/>
          <w:lang w:val="lv-LV"/>
        </w:rPr>
        <w:t>www.salacgriva.lv</w:t>
      </w:r>
    </w:p>
    <w:p>
      <w:pPr>
        <w:pStyle w:val="Normal"/>
        <w:jc w:val="center"/>
        <w:rPr>
          <w:sz w:val="20"/>
          <w:szCs w:val="20"/>
          <w:lang w:val="lv-LV"/>
        </w:rPr>
      </w:pPr>
      <w:r>
        <w:rPr>
          <w:sz w:val="20"/>
          <w:szCs w:val="20"/>
          <w:lang w:val="lv-LV"/>
        </w:rPr>
      </w:r>
    </w:p>
    <w:p>
      <w:pPr>
        <w:pStyle w:val="Normal"/>
        <w:jc w:val="center"/>
        <w:rPr/>
      </w:pPr>
      <w:r>
        <w:rPr>
          <w:sz w:val="20"/>
          <w:szCs w:val="20"/>
          <w:lang w:val="lv-LV"/>
        </w:rPr>
        <w:t>Salacgrīvā</w:t>
      </w:r>
      <w:r>
        <w:rPr>
          <w:lang w:val="lv-LV"/>
        </w:rPr>
        <w:t xml:space="preserve"> </w:t>
      </w:r>
    </w:p>
    <w:p>
      <w:pPr>
        <w:pStyle w:val="Normal"/>
        <w:jc w:val="right"/>
        <w:rPr>
          <w:lang w:val="lv-LV"/>
        </w:rPr>
      </w:pPr>
      <w:r>
        <w:rPr>
          <w:lang w:val="lv-LV"/>
        </w:rPr>
      </w:r>
    </w:p>
    <w:p>
      <w:pPr>
        <w:pStyle w:val="Normal"/>
        <w:numPr>
          <w:ilvl w:val="0"/>
          <w:numId w:val="0"/>
        </w:numPr>
        <w:jc w:val="right"/>
        <w:outlineLvl w:val="0"/>
        <w:rPr>
          <w:lang w:val="lv-LV"/>
        </w:rPr>
      </w:pPr>
      <w:r>
        <w:rPr>
          <w:lang w:val="lv-LV"/>
        </w:rPr>
        <w:t>2014.gada 16.maijā</w:t>
      </w:r>
    </w:p>
    <w:p>
      <w:pPr>
        <w:pStyle w:val="Normal"/>
        <w:jc w:val="both"/>
        <w:rPr>
          <w:lang w:val="lv-LV"/>
        </w:rPr>
      </w:pPr>
      <w:r>
        <w:rPr>
          <w:lang w:val="lv-LV"/>
        </w:rPr>
      </w:r>
    </w:p>
    <w:p>
      <w:pPr>
        <w:pStyle w:val="Normal"/>
        <w:rPr>
          <w:b/>
          <w:b/>
          <w:lang w:val="lv-LV"/>
        </w:rPr>
      </w:pPr>
      <w:r>
        <w:rPr>
          <w:b/>
          <w:lang w:val="lv-LV"/>
        </w:rPr>
        <w:t>Par iepirkumu procedūru „Ūdensapgādes un kanalizācijas tīklu būvdarbi, dziļurbuma izbūve projekta „Ūdenssaimniecības infrastruktūras attīstība Salacgrīvas novada Ainažu pilsētā” ietvaros”,  identifikācijas Nr. SŪ 2014/01 ERAF</w:t>
      </w:r>
    </w:p>
    <w:p>
      <w:pPr>
        <w:pStyle w:val="Normal"/>
        <w:rPr>
          <w:b/>
          <w:b/>
          <w:lang w:val="lv-LV"/>
        </w:rPr>
      </w:pPr>
      <w:r>
        <w:rPr>
          <w:b/>
          <w:lang w:val="lv-LV"/>
        </w:rPr>
      </w:r>
    </w:p>
    <w:p>
      <w:pPr>
        <w:pStyle w:val="Normal"/>
        <w:rPr>
          <w:b/>
          <w:b/>
          <w:lang w:val="lv-LV"/>
        </w:rPr>
      </w:pPr>
      <w:r>
        <w:rPr>
          <w:b/>
          <w:lang w:val="lv-LV"/>
        </w:rPr>
        <w:tab/>
        <w:t>SIA „Salacgrīvas ūdens” sniedz atbildes uz saņemtajiem jautājumiem saistībā ar iepirkuma procedūru Nr. SŪ 2014/01 ERAF “Ūdensapgādes un kanalizācijas tīklu būvdarbi, dziļurbuma izbūve projekta „Ūdenssaimniecības infrastruktūras attīstība Salacgrīvas novada Ainažu pilsētā” ietvaros”</w:t>
        <w:br/>
      </w:r>
      <w:bookmarkStart w:id="0" w:name="_GoBack"/>
      <w:bookmarkEnd w:id="0"/>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mes sadaļā „ŪAS elektroapgādes pirmsuzskaites tīkli” pozīcijās Nr.2 un Nr.3 minētos darbus – AS „Sadales tīkls Ziemeļu reģiona tehnisko noteikumu aktualizācija, precizēšana, projektu saskaņošana un Topogrāfijas uzmērīšana (~0.25ha) – var veikt tikai pasūtītājs un projektētājs, būvniecības kompānija nav tiesīga pieprasīt tehnisko noteikumu aktualizāciju, papildināšanu pieslēgumam, kuru pieprasītājs ir pasūtītājs. Tas pats ir ar tehnisko projektu – pasūtītājs ir izvēlējies projektētāju, kurš veic visus ar projektēšanu saistītos darbus (saskaņošanu, pārskaņošanu un topogrāfisko uzmērījumu pasūtīšanu projektēšanai nepieciešamajā apjomā). Lūdzu neiekļaut šos divus punktus nolikuma specifikācij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utājumā minētie divi punkti netiks izņemti no nolikuma specifikācijas. Pasūtītājs pēc Būvuzņēmēja pieprasījuma un atbilstoši sniegtajiem nepieciešamajiem datiem pie nepieciešamības pieprasīs A/S Sadales tīkls Ziemeļu reģionam aktualizēt tehniskos noteikumus vai, ja tas būs pietiekoši, tikai to vienošanās par elektroietaišu būvprojekta izstrādi daļu. Būvuzņēmējam jāpiesaista atbilstošie projektēšanas speciālisti, informējot Pasūtītāju par izvēlētajiem speciālistiem (apakšuzņēmējiem), jāizstrādā elektroapgādes pirmsuzskaites tīklu projektu, savā Piedāvājumā ietverot gan projektēšanas izmaksas, gan izbūves izmaks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Vai KSS korpuss no polietilēna (PEHD) materiāla tiks atzīts par ekvivalentu tehniskajā projektā minētajai KSS no armētās stiklašķied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SS korpuss no polietilēna (PEHD) materiāla netiks atzīts par ekvivalen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kaidrojuma rakstā minēts: „elektrības pārtraukumu laikā ūdens sagatavošanas stacijas darbībai paredzēt izmantot pārvietojamo dīzeļģeneratoru 20kW,...”, savukārt  Darbu apjomos minēts: „Pārvietojama dīzeļģeneratora 10kW uzstādīšana”. Vai iepriekš minētajos dokumentos domāti divi dažādi dīzeļģenerato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ā paredzēts pārvietojamais dīzeļģenerators 20kW. </w:t>
            </w:r>
            <w:bookmarkStart w:id="1" w:name="OLE_LINK2"/>
            <w:bookmarkStart w:id="2" w:name="OLE_LINK1"/>
            <w:r>
              <w:rPr>
                <w:lang w:val="lv-LV"/>
              </w:rPr>
              <w:t xml:space="preserve">Finanšu piedāvājuma veidnē ir veiktas korekcijas </w:t>
            </w:r>
            <w:r>
              <w:rPr>
                <w:color w:val="FF0000"/>
                <w:lang w:val="lv-LV"/>
              </w:rPr>
              <w:t xml:space="preserve">(izceltas ar sarkanu krāsu). </w:t>
            </w:r>
            <w:bookmarkEnd w:id="1"/>
            <w:bookmarkEnd w:id="2"/>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āmes U2 sadaļā „Ūdens sagatavošanas ietaises Qnom = 11.00 m3/h”, pozīcija N.11 – Apsardzes signalizācijas ierīkošana 1 kpl. Lūdzu iepirkuma procedūras dokumentācijai pievienojiet projekta sadaļu un izvērstu darbu un materiālu apjomu sarakstu šai pozīcija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sardzes signalizācijas ierīkošanas projekta sadaļa un izvērsts darbu un materiālu apjomu saraksts iepirkuma dokumentācijā netiks ietverts.  Minētās projekta sadaļas izstrāde un izbūve jāveic Būvuzņēmējam, piesaistot nepieciešamos apsardzes speciālistus un piedāvājuma summā paredzot šiem darbiem nepieciešamos līdzekļus. Izvēlētais apsardzes uzņēmums jāsaskaņo ar Pasūtītāj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kaidrojuma rakstā minēts: „Izbūvētajiem pašteces sadzīves kanalizācijas tīkliem nepieciešams veikt CCTV inspekciju, kā arī pārbaudi uz infiltrāciju, ja to pieprasa pasūtītājs”. Vai Pasūtītājs pieprasīs pārbaudi uz infiltrācij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šteces sadzīves kanalizācijas sistēmas pārbaude uz infiltrāciju (hermētiskuma pārbaude) tiks pieprasīta tikai gadījumā, ja Pasūtītājam radīsies šaubas par iebūvēto materiālu kvalitāti vai to iebūves kvalitāt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6.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likuma D1 pielikumā „Pieteikums dalībai iepirkuma procedūrā veidnes paraugs” 1.punkta a. apakšpunktā norādīts, ka „šī pieteikuma, Piedāvājuma pielikuma un Atlases dokumentiem”, savukārt nolikuma punktā 10.1. piedāvājuma pielikums nav minēts. Lūdzu Jums precizēt pieteikumu dalībai iepirkuma procedūrā vai nolikuma pun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Nolikuma D1 pielikumā “Pieteikums dalībai iepirkuma procedūrā veidnes paraugs” 1. a apakšpunktā norādītais “</w:t>
            </w:r>
            <w:r>
              <w:rPr>
                <w:rFonts w:cs="Arial"/>
                <w:i/>
                <w:lang w:val="lv-LV"/>
              </w:rPr>
              <w:t>Piedāvājuma pielikums</w:t>
            </w:r>
            <w:r>
              <w:rPr>
                <w:rFonts w:cs="Arial"/>
                <w:lang w:val="lv-LV"/>
              </w:rPr>
              <w:t>” ir drukas kļūda un sagatavojot piedāvājumu, tas nav jānorāda.</w:t>
            </w:r>
            <w:r>
              <w:rPr>
                <w:lang w:val="lv-LV"/>
              </w:rPr>
              <w:t xml:space="preserve"> Piedāvājuma pielikums nav ietverts Nolikumā, un tas nav paredzēts nolikuma 10.1.punktā “Pieteikums dalībai iepirkuma procedūrā”. Nolikuma D1 pielikums “Pieteikums dalībai iepirkuma procedūrā veidnes paraugs” ir veidnes </w:t>
            </w:r>
            <w:r>
              <w:rPr>
                <w:u w:val="single"/>
                <w:lang w:val="lv-LV"/>
              </w:rPr>
              <w:t>paraugs</w:t>
            </w:r>
            <w:r>
              <w:rPr>
                <w:lang w:val="lv-LV"/>
              </w:rPr>
              <w:t>, pieteikumu pretendents sagatavo pa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7.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Darbu apjomos tāmē „Sadzīves kanalizācija no K1-1 līdz K1-32 (Kr. Barona ielas rajons)” iekļauts (...). Izrakt paredzēts 1496m</w:t>
            </w:r>
            <w:r>
              <w:rPr>
                <w:vertAlign w:val="superscript"/>
                <w:lang w:val="lv-LV"/>
              </w:rPr>
              <w:t>3</w:t>
            </w:r>
            <w:r>
              <w:rPr>
                <w:lang w:val="lv-LV"/>
              </w:rPr>
              <w:t>, aizbēršana no pievestiem materiāliem: 694,4 + 452 +segumi 349,6m</w:t>
            </w:r>
            <w:r>
              <w:rPr>
                <w:vertAlign w:val="superscript"/>
                <w:lang w:val="lv-LV"/>
              </w:rPr>
              <w:t>3</w:t>
            </w:r>
            <w:r>
              <w:rPr>
                <w:lang w:val="lv-LV"/>
              </w:rPr>
              <w:t xml:space="preserve"> = 1496m</w:t>
            </w:r>
            <w:r>
              <w:rPr>
                <w:vertAlign w:val="superscript"/>
                <w:lang w:val="lv-LV"/>
              </w:rPr>
              <w:t>3</w:t>
            </w:r>
            <w:r>
              <w:rPr>
                <w:lang w:val="lv-LV"/>
              </w:rPr>
              <w:t>, bet Liekās izraktās grunts transportēšana tikai 801.6m</w:t>
            </w:r>
            <w:r>
              <w:rPr>
                <w:vertAlign w:val="superscript"/>
                <w:lang w:val="lv-LV"/>
              </w:rPr>
              <w:t>3</w:t>
            </w:r>
            <w:r>
              <w:rPr>
                <w:lang w:val="lv-LV"/>
              </w:rPr>
              <w:t>. Kur paliek 694,4m</w:t>
            </w:r>
            <w:r>
              <w:rPr>
                <w:vertAlign w:val="superscript"/>
                <w:lang w:val="lv-LV"/>
              </w:rPr>
              <w:t>3</w:t>
            </w:r>
            <w:r>
              <w:rPr>
                <w:lang w:val="lv-LV"/>
              </w:rPr>
              <w:t xml:space="preserve"> izraktās grunts? Lūdzam novērst neatbilstību.</w:t>
            </w:r>
          </w:p>
          <w:p>
            <w:pPr>
              <w:pStyle w:val="Normal"/>
              <w:jc w:val="both"/>
              <w:rPr>
                <w:lang w:val="lv-LV"/>
              </w:rPr>
            </w:pPr>
            <w:r>
              <w:rPr>
                <w:lang w:val="lv-LV"/>
              </w:rPr>
              <w:t>2) Darbu apjomos tāmē „Sadzīves kanalizācija no K1-33 līdz K-2 (Smilgu, Zaļā, Kr.Valdemāra ielas)” iekļauts (...). Izrakt paredzēts 2400m</w:t>
            </w:r>
            <w:r>
              <w:rPr>
                <w:vertAlign w:val="superscript"/>
                <w:lang w:val="lv-LV"/>
              </w:rPr>
              <w:t>3</w:t>
            </w:r>
            <w:r>
              <w:rPr>
                <w:lang w:val="lv-LV"/>
              </w:rPr>
              <w:t>, tranšeju aizbēršana ar esošo smilšu grunti 655.7m</w:t>
            </w:r>
            <w:r>
              <w:rPr>
                <w:vertAlign w:val="superscript"/>
                <w:lang w:val="lv-LV"/>
              </w:rPr>
              <w:t>3</w:t>
            </w:r>
            <w:r>
              <w:rPr>
                <w:lang w:val="lv-LV"/>
              </w:rPr>
              <w:t>; 2400 – 655.7 +1744.3m</w:t>
            </w:r>
            <w:r>
              <w:rPr>
                <w:vertAlign w:val="superscript"/>
                <w:lang w:val="lv-LV"/>
              </w:rPr>
              <w:t>3</w:t>
            </w:r>
            <w:r>
              <w:rPr>
                <w:lang w:val="lv-LV"/>
              </w:rPr>
              <w:t>, bet Liekās izraktās grunts transportēšana uz atbērtni tikai 1088.7m</w:t>
            </w:r>
            <w:r>
              <w:rPr>
                <w:vertAlign w:val="superscript"/>
                <w:lang w:val="lv-LV"/>
              </w:rPr>
              <w:t>3</w:t>
            </w:r>
            <w:r>
              <w:rPr>
                <w:lang w:val="lv-LV"/>
              </w:rPr>
              <w:t>. Kur paliek 65.6m</w:t>
            </w:r>
            <w:r>
              <w:rPr>
                <w:vertAlign w:val="superscript"/>
                <w:lang w:val="lv-LV"/>
              </w:rPr>
              <w:t>3</w:t>
            </w:r>
            <w:r>
              <w:rPr>
                <w:lang w:val="lv-LV"/>
              </w:rPr>
              <w:t xml:space="preserve"> izrokamās grunts? Lūdzam novērst neatbilstību.</w:t>
            </w:r>
          </w:p>
          <w:p>
            <w:pPr>
              <w:pStyle w:val="Normal"/>
              <w:jc w:val="both"/>
              <w:rPr>
                <w:lang w:val="lv-LV"/>
              </w:rPr>
            </w:pPr>
            <w:r>
              <w:rPr>
                <w:lang w:val="lv-LV"/>
              </w:rPr>
              <w:t>3) kā arī punktā Nr.1 un Nr.2 minētās neatbilstības konstatētas arī ūdensvada tāmju attiecīgajās pozīcijās. Lūdzam precizēt darba apjom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Finanšu piedāvājuma veidnes sadaļās ir veiktas atbilstošas korekcijas </w:t>
            </w:r>
            <w:r>
              <w:rPr>
                <w:color w:val="FF0000"/>
                <w:lang w:val="lv-LV"/>
              </w:rPr>
              <w:t xml:space="preserve">(izceltas ar sarkanu krāsu) </w:t>
            </w:r>
            <w:r>
              <w:rPr>
                <w:lang w:val="lv-LV"/>
              </w:rPr>
              <w:t>pozīcijās „Tranšeju rakšana, ietverot grunts pagaidu uzglabāšanu un ar to saistītie darbi” un „Liekās izraktās grunts transportēšana uz atbērtni (atbērtni nodrošina izpildītāj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8.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likuma tāmes sadaļā „KSS-1 elektroapgādes pirmsuzskaites tīkli” un „ŪAS elektroapgādes pirmsuzskaites tīkli” pozīcijās Nr.1 minētajiem darbiem – Pirmsuzskaites tīklu materiālu un darbs apjomus pieņemt  atbilstoši A/S Sadales tīkls Ziemeļu reģiona tehniskajiem noteikumiem Nr. 115192133 un Nr.115195130 – nav tehniskās specifikācijas, apjomi, rasējumi, tehniskajos noteikumos tādu nav. Lūdzu precizēt darbu un materiālu apjomus un iedodiet tehniskos projektus abiem pieslēgumiem, pēc kuriem var sagatavot korektu piedāvāju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u un materiālu apjomi netiks precizēti un tehniskie projekti abiem pieslēgumiem netiks doti. Būvuzņēmējam jāpiesaista atbilstošie projektēšanas speciālisti, informējot Pasūtītāju par izvēlētajiem speciālistiem (apakšuzņēmējiem), jāizstrādā elektroapgādes pirmsuzskaites tīklu projektu, savā Piedāvājumā ietverot gan projektēšanas izmaksas, gan izbūves izmaks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9.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likuma tāmes sadaļā „KSS-1 elektroapgādes pirmsuzskaites tīkli” pozīcijās Nr.2 minētos darbus – A/S Sadales tīkls Ziemeļu reģiona tehnisko noteikumu aktualizācija, precizēšana, projekta skaņošana – var veikt tikai pasūtītājs un projektētājs, būvniecības kompānija nav tiesīga pieprasīt tehnisko noteikumu aktualizāciju, papildināšanu pieslēgumam, kura pieprasītājs ir pasūtītājs. Lūdzu neiekļaut šo punktu nolikuma specifikācij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utājumā minētais punkts netiks izņemts no nolikuma specifikācijas. Pasūtītājs pēc Būvuzņēmēja pieprasījuma un atbilstoši sniegtajiem nepieciešamajiem datiem pie nepieciešamības pieprasīs A/S Sadales tīkls Ziemeļu reģionam aktualizēt tehniskos noteikumus vai, ja tas būs pietiekoši, tikai to vienošanās par elektroietaišu būvprojekta izstrādi daļu. Būvuzņēmējam jāpiesaista atbilstošie projektēšanas speciālisti, informējot Pasūtītāju par izvēlētajiem speciālistiem, jāizstrādā elektroapgādes pirmsuzskaites tīklu projektu, savā Piedāvājumā ietverot gan projektēšanas izmaksas, gan izbūves izmaksas. </w:t>
            </w:r>
          </w:p>
        </w:tc>
      </w:tr>
    </w:tbl>
    <w:p>
      <w:pPr>
        <w:pStyle w:val="Normal"/>
        <w:jc w:val="both"/>
        <w:rPr>
          <w:b/>
          <w:b/>
          <w:lang w:val="lv-LV"/>
        </w:rPr>
      </w:pPr>
      <w:r>
        <w:rPr>
          <w:b/>
          <w:lang w:val="lv-LV"/>
        </w:rPr>
      </w:r>
    </w:p>
    <w:p>
      <w:pPr>
        <w:pStyle w:val="Normal"/>
        <w:jc w:val="both"/>
        <w:rPr>
          <w:lang w:val="lv-LV"/>
        </w:rPr>
      </w:pPr>
      <w:r>
        <w:rPr>
          <w:lang w:val="lv-LV"/>
        </w:rPr>
        <w:t>Informējam, ka ir izdarīti grozījumi finanšu piedāvājuma veidnē. Finanšu piedāvājuma veidne ar grozījumiem - pielikumā.</w:t>
      </w:r>
    </w:p>
    <w:p>
      <w:pPr>
        <w:pStyle w:val="Normal"/>
        <w:spacing w:lineRule="auto" w:line="276"/>
        <w:jc w:val="both"/>
        <w:rPr>
          <w:lang w:val="lv-LV"/>
        </w:rPr>
      </w:pPr>
      <w:r>
        <w:rPr>
          <w:lang w:val="lv-LV"/>
        </w:rPr>
      </w:r>
    </w:p>
    <w:p>
      <w:pPr>
        <w:pStyle w:val="Normal1"/>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t>Ar cieņu,</w:t>
      </w:r>
    </w:p>
    <w:p>
      <w:pPr>
        <w:pStyle w:val="Normal1"/>
        <w:ind w:left="-426" w:hanging="0"/>
        <w:jc w:val="both"/>
        <w:rPr/>
      </w:pPr>
      <w:r>
        <w:rPr>
          <w:rFonts w:cs="Times New Roman" w:ascii="Times New Roman" w:hAnsi="Times New Roman"/>
          <w:color w:val="000000"/>
          <w:szCs w:val="24"/>
        </w:rPr>
        <w:tab/>
        <w:t>SIA „Salacgrīvas ūdens”</w:t>
      </w:r>
    </w:p>
    <w:p>
      <w:pPr>
        <w:pStyle w:val="Normal1"/>
        <w:jc w:val="both"/>
        <w:rPr/>
      </w:pPr>
      <w:r>
        <w:rPr>
          <w:rFonts w:cs="Times New Roman" w:ascii="Times New Roman" w:hAnsi="Times New Roman"/>
          <w:color w:val="000000"/>
          <w:szCs w:val="24"/>
        </w:rPr>
        <w:t xml:space="preserve">valdes loceklis                                                              </w:t>
        <w:tab/>
        <w:tab/>
        <w:t xml:space="preserve"> K.Krūmiņš</w:t>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1"/>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1"/>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mallCaps/>
      <w:sz w:val="28"/>
      <w:szCs w:val="24"/>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2">
    <w:name w:val="Body Text Char2"/>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mall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rFonts w:ascii="RimHelvetica;Times New Roman" w:hAnsi="RimHelvetica;Times New Roman" w:cs="RimHelvetica;Times New Roman"/>
      <w:szCs w:val="20"/>
      <w:lang w:val="lv-LV" w:eastAsia="en-US"/>
    </w:rPr>
  </w:style>
  <w:style w:type="paragraph" w:styleId="BodyTextIndent2">
    <w:name w:val="Body Text Indent 2"/>
    <w:basedOn w:val="Normal"/>
    <w:qFormat/>
    <w:pPr>
      <w:ind w:left="720" w:hanging="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cgrivas.udens@salacgriva.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2:00Z</dcterms:created>
  <dc:creator>User</dc:creator>
  <dc:description/>
  <dc:language>en-US</dc:language>
  <cp:lastModifiedBy>Kaspars</cp:lastModifiedBy>
  <cp:lastPrinted>2013-05-13T09:13:00Z</cp:lastPrinted>
  <dcterms:modified xsi:type="dcterms:W3CDTF">2014-05-08T06:12:00Z</dcterms:modified>
  <cp:revision>2</cp:revision>
  <dc:subject/>
  <dc:title/>
</cp:coreProperties>
</file>