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IA „Salacgrīvas ūdens”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eģ.Nr.5410307247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EPIRKUMU KOMISIJ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TKLĀTA KONKURS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</w:rPr>
        <w:t>Ūdensapgādes un kanalizācijas tīklu būvdarbi projekta „Ūdenssaimniecības pakalpojumu attīstība Salacgrīvas pilsētā</w:t>
      </w:r>
      <w:r>
        <w:rPr>
          <w:b/>
        </w:rPr>
        <w:t>” ietvaro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dentifikācijas Nr. SŪ 2013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KOLS Nr. 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gada 10.maijā</w:t>
        <w:tab/>
        <w:tab/>
        <w:tab/>
        <w:tab/>
        <w:tab/>
        <w:tab/>
        <w:tab/>
        <w:tab/>
        <w:t>Salacgrīv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sākums plkst. 13:0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mallCaps/>
        </w:rPr>
        <w:t xml:space="preserve">Darba kārtība: </w:t>
      </w:r>
      <w:r>
        <w:rPr/>
        <w:t xml:space="preserve">Atbildes uz pretendentu jautājumiem </w:t>
      </w:r>
    </w:p>
    <w:p>
      <w:pPr>
        <w:pStyle w:val="Normal"/>
        <w:rPr/>
      </w:pPr>
      <w:r>
        <w:rPr/>
        <w:t>Sanāksmē piedalās:</w:t>
      </w:r>
    </w:p>
    <w:p>
      <w:pPr>
        <w:pStyle w:val="Normal"/>
        <w:jc w:val="both"/>
        <w:rPr/>
      </w:pPr>
      <w:r>
        <w:rPr/>
        <w:t>Komisijas priekšsēdētājs:</w:t>
        <w:tab/>
        <w:t>Salacgrīvas novada domes priekšsēdētājs Dagnis Straubergs</w:t>
      </w:r>
    </w:p>
    <w:p>
      <w:pPr>
        <w:pStyle w:val="Normal"/>
        <w:jc w:val="both"/>
        <w:rPr/>
      </w:pPr>
      <w:r>
        <w:rPr/>
        <w:t>Komisijas locekļi:</w:t>
        <w:tab/>
        <w:t xml:space="preserve">           SIA „Salacgrīvas ūdens” valdes loceklis Kaspars Krūmiņš</w:t>
      </w:r>
    </w:p>
    <w:p>
      <w:pPr>
        <w:pStyle w:val="Normal"/>
        <w:jc w:val="both"/>
        <w:rPr/>
      </w:pPr>
      <w:r>
        <w:rPr/>
        <w:tab/>
        <w:tab/>
        <w:tab/>
        <w:t xml:space="preserve">           Salacgrīvas novada domes izpilddirektors Jānis Cīrulis</w:t>
      </w:r>
    </w:p>
    <w:p>
      <w:pPr>
        <w:pStyle w:val="Normal"/>
        <w:jc w:val="both"/>
        <w:rPr/>
      </w:pPr>
      <w:r>
        <w:rPr/>
        <w:tab/>
        <w:tab/>
        <w:tab/>
        <w:t xml:space="preserve">           Salacgrīvas novada domes padomniece juridiskajos jautājumos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Dita Lejniece</w:t>
      </w:r>
    </w:p>
    <w:p>
      <w:pPr>
        <w:pStyle w:val="Normal"/>
        <w:jc w:val="both"/>
        <w:rPr/>
      </w:pPr>
      <w:r>
        <w:rPr/>
        <w:tab/>
        <w:tab/>
        <w:tab/>
        <w:t xml:space="preserve">           Salacgrīvas novada domes projektu vadītāja Sarma Kacar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Komisijas sekretāre</w:t>
        <w:tab/>
        <w:t>Iveta Gren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misijas loceklis K. Krūmiņš </w:t>
      </w:r>
      <w:r>
        <w:rPr>
          <w:rFonts w:eastAsia="Times New Roman" w:cs="Times New Roman" w:ascii="Times New Roman" w:hAnsi="Times New Roman"/>
          <w:sz w:val="24"/>
          <w:szCs w:val="24"/>
        </w:rPr>
        <w:t>informē, ka ir saņemti pretendenta SIA „Binders” jautājumi divās vēstulē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ek sagatavotas atbildes uz 7.05.2013 jautājumiem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Jautājums: </w:t>
      </w:r>
      <w:r>
        <w:rPr/>
        <w:t>Kādas šķembu frakcijas jāizmanto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>Jāizmanto šķembas ar frakciju 0/45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Jautājums: </w:t>
      </w:r>
      <w:r>
        <w:rPr/>
        <w:t xml:space="preserve">Kādai stiprības klasei (atbilstoši „Ceļu specifikācijas 2012”) jāatbilst  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iebūvējamām šķembām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>Šķembām jāatbilst N III stiprības kla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Jautājums: </w:t>
      </w:r>
      <w:r>
        <w:rPr/>
        <w:t xml:space="preserve">No kurienes ir plānots iegūt nofrēzēto asfaltu, kādās proporcijās tam ir jābūt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kopā ar šķembām, paskaidrojuma raksts (tehnoloģiskais apraksts) par šīs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pozīcijas būvniecības procesu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 xml:space="preserve">Frēzēto asfaltu paredzēts iegūt esošā ceļu seguma demontāžas procesā, vai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nepieciešamības gadījumā pievest klāt. Frēzētā asfalta daudzums maisījumā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nedrīkst pārsniegt 20%. Būvniecības procesu veikt saskaņā ar „Ceļu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specifikācijas 2012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Šobrīd demontējamā asfaltbetona seguma biezums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 xml:space="preserve">Pasūtītāja rīcībā nav informācijas par esošā asfaltbetona biezumu. Tehniskā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projekta izstrādes gaitā netika veikti kontrolurbumi ceļa segas biezuma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noteikšana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 Vai šīs izmaksas pozīcijas izbūvei jāizmanto ir atgūtais betona bruģis, vai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jāizbūvē izmantojot jaunus bruģakmeņus? 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 xml:space="preserve">Jāizmanto atgūtais betona bruģis. Ja būvniecības laikā bruģis tiek bojāts, tas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jāaizvieto ar tādu pašu, vai ekvivalentu bruģ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Ja izbūvei jāizmanto jauni bruģakmeņi, lūdzam iesniegt tā aprakstu (krāsu,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formu)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>Skatīt iepriekšējo atbild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Lokālās tāmes Nr.23 darbu izmaksu pozīcijā Nr. 30 „Betona bruģa seguma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atjaunošana” uz 27 m</w:t>
      </w:r>
      <w:r>
        <w:rPr>
          <w:vertAlign w:val="superscript"/>
        </w:rPr>
        <w:t xml:space="preserve">2  </w:t>
      </w:r>
      <w:r>
        <w:rPr/>
        <w:t xml:space="preserve">ir uzrādīta apakšpozīcija Nr. 30.1. „Betona bruģakmens,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h=6cm” ar doto apjomu 72 m</w:t>
      </w:r>
      <w:r>
        <w:rPr>
          <w:vertAlign w:val="superscript"/>
        </w:rPr>
        <w:t>3</w:t>
      </w:r>
      <w:r>
        <w:rPr/>
        <w:t xml:space="preserve"> . Korektu aprēķinu veikšanai, lūdzam sniegt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skaidrojumu šīm izmaksu pozīcijām?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 xml:space="preserve"> </w:t>
        <w:tab/>
        <w:t xml:space="preserve">Lokālās tāmes Nr.23 darbu izmaksu pozīcijā Nr. 30 „Betona bruģa seguma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atjaunošana” apakšpozīcijā Nr. 30.1. „Betona bruģakmens, h=6cm” ieviesusies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neprecizitāte. Pareizais bruģa apjoms ir 1.6 m</w:t>
      </w:r>
      <w:r>
        <w:rPr>
          <w:vertAlign w:val="superscript"/>
        </w:rPr>
        <w:t>3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Kādām stiprības klasēm (atbilstoši „Ceļu specifikācijas 2012”) jāatbilst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izmantotajam asfaltbetonam AC 11 un ACB 22? </w:t>
      </w:r>
    </w:p>
    <w:p>
      <w:pPr>
        <w:pStyle w:val="Normal"/>
        <w:spacing w:lineRule="auto" w:line="276"/>
        <w:rPr/>
      </w:pPr>
      <w:r>
        <w:rPr>
          <w:b/>
        </w:rPr>
        <w:t>Atbilde:</w:t>
      </w:r>
      <w:r>
        <w:rPr/>
        <w:tab/>
        <w:t>Asfaltbetonam AC 11 jāatbilst S III klasei, ACB 22 jāatbilst S IV kla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iek sagatavotas atbildes uz 8.05.2013 jautājumi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Dotajos darbu apjomos ir atrodams izmaksu pozīcijas „Asfalta segum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tjaunošana” ar apakšpozīcijām „Blīvais asfaltbetons AC 11, h=4 cm” un </w:t>
      </w:r>
    </w:p>
    <w:p>
      <w:pPr>
        <w:pStyle w:val="Normal"/>
        <w:jc w:val="both"/>
        <w:rPr/>
      </w:pPr>
      <w:r>
        <w:rPr/>
        <w:t xml:space="preserve">                        „</w:t>
      </w:r>
      <w:r>
        <w:rPr/>
        <w:t xml:space="preserve">Blīvais asfaltbetons ACB 22, h=6 cm”. Veicot aprēķinus pozīcijai „Blīvai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sfaltbetons AC 11, h=4 cm” plānotais darbu daudzums ar doto mērvienību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tbilst paredzētajam segumu atjaunošanas daudzumam, taču pozīcijai „Blīvai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sfaltbetons ACB 22, h=6cm” tas atbilst vidēji 4.2 cm biezumam, nevis 6 cm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iezumam.</w:t>
      </w:r>
    </w:p>
    <w:p>
      <w:pPr>
        <w:pStyle w:val="Normal"/>
        <w:jc w:val="both"/>
        <w:rPr/>
      </w:pPr>
      <w:r>
        <w:rPr>
          <w:b/>
        </w:rPr>
        <w:t xml:space="preserve">Atbilde: </w:t>
      </w:r>
      <w:r>
        <w:rPr/>
        <w:t xml:space="preserve">Asfaltbetona seguma kārtu AC 11 un ACB 22 atjaunošana paredzēta dažādo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latumos. AC 11 paredzēts atjaunot 2.1 m platumā ( 30 cm uz katru pusi no tranšej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alas), savukārt, ACB 22 paredzēts atjaunot tranšejas platumā – 1.5m (skatīt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ehniskā projekta ŪKT sadaļas pielikumus). Būvdarbu apjomu pozīcijā </w:t>
        <w:tab/>
        <w:t xml:space="preserve">„Asfalt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guma atjaunošana” ar mērvienību m</w:t>
      </w:r>
      <w:r>
        <w:rPr>
          <w:vertAlign w:val="superscript"/>
        </w:rPr>
        <w:t xml:space="preserve">2 </w:t>
      </w:r>
      <w:r>
        <w:rPr/>
        <w:t xml:space="preserve">ir norādīta augšējās asfaltbetona kārtas  (AC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) atjaunojamā platī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Jautājums:</w:t>
      </w:r>
      <w:r>
        <w:rPr/>
        <w:t xml:space="preserve"> Dotajos darbu apjomos ir atrodams izmaksu pozīcijas „Betona flīž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tjaunošana” ar apakšpozīciju „Grants maisījums (frakcija 0-32 mm). Korekt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prēķinu veikšanai, lūdzam sniegt skaidrojumu šīm izmaksu pozīcijām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Šīs izmaksu pozīcijas ietver betona flīžu (plātņu) seguma demontāžu uz būvdarb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aiku un novietošanu atpakaļ pēc tranšejas aizbēršanas, zem tām izbūvējot grant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amatni. Betona flīžu (plākšņu) izmērus un izvietojumu Būvuzņēmējs var precizēt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eicot objekta apseko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Jautājums:</w:t>
      </w:r>
      <w:r>
        <w:rPr/>
        <w:t xml:space="preserve"> 37. posma lokālajā tāmē ir dota izmaksu pozīcija „Staba un atsaiš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ostiprināšana” ar mērvienību kpl. Izpētot tehnisko dokumentāciju, na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trodams skaidrojums šīs izmaksu pozīcijas darbiem. Korektu aprēķin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eikšanai, lūdzam sniegt skaidrojumu šai izmaksu pozīcijai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37. posmā, Priežu ielā esošais, privātpersonai piederošais antenu balsts ar atsaitē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trodas būvdarbu veikšanas zonā (Skatīt ŪKT sadaļas ģenerālplānus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 xml:space="preserve">Būvuzņēmējam jānodrošina šī staba saglabāšana būvdarbu veikšanas laikā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</w:t>
      </w:r>
      <w:r>
        <w:rPr/>
        <w:t xml:space="preserve">Būvuzņēmējs var precizēt staba nostiprināšanas metodi un novērtēt izmaksas, veicot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</w:t>
      </w:r>
      <w:r>
        <w:rPr/>
        <w:t>objekta apsekoša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Jautājums:</w:t>
      </w:r>
      <w:r>
        <w:rPr/>
        <w:t xml:space="preserve"> 27. posma lokālajā tāmē ir dota izmaksu pozīcija „Esošās gūlijas un lietu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kanalizācijas posma demontāža uz būvniecības laiku un atjaunošana pēc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būvdarbu pabeigšanas” ar mērvienību kpl. Izpētot tehnisko dokumentāciju, na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trodams skaidrojums šīs izmaksu pozīcijas darbiem. Korektu aprēķin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veikšanai, lūdzam sniegt precizētu darbu apjomu/specifikāciju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emontējamais/atjaunojamais seguma veids, gūlijas diametru, lietu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kanalizācijas posma diametru, iebūves dziļumu, demontējamā/atjaunojamā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sma garumu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27. posmā, Pļavas un Smilšu ielas krustojumā esošā gūlija un lietus kanalizācija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osms atrodas būvdarbu zonā (Skatīt ŪKT sadaļas ģenerālplānus) un tos u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ūvniecības laiku ir nepieciešams demontēt. Demontējamā/atjaunojamā segum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eids: asfalta segums, gūlijas diametrs - d400 , cauruļvada diametrs – d200, iebūve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ļums – 1.5-2.0 m, posma garums – 6.0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Jautājums:</w:t>
      </w:r>
      <w:r>
        <w:rPr/>
        <w:t xml:space="preserve"> 37. posma lokālajā tāmē ir dota izmaksu pozīcija „Iebrauktuves pārsedze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emontāža uz būvniecības laiku un atjaunošana pēc būvdarbu pabeigšanas” ar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ērvienību kpl. Izpētot tehnisko dokumentāciju, nav atrodams skaidrojums šī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zmaksu pozīcijas darbiem. Korektu aprēķinu veikšanai, lūdzam sniegt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kaidrojumu šai izmaksu pozīcijai.</w:t>
      </w:r>
    </w:p>
    <w:p>
      <w:pPr>
        <w:pStyle w:val="Normal"/>
        <w:jc w:val="both"/>
        <w:rPr/>
      </w:pPr>
      <w:r>
        <w:rPr>
          <w:b/>
        </w:rPr>
        <w:t>Atbilde:</w:t>
      </w:r>
      <w:r>
        <w:rPr/>
        <w:t xml:space="preserve"> 37. posmā, Dārza ielā, pretī zemes gabalam ar kad. Nr. 66150070067, u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iebraucamā ceļa pār grāvi ir novietota pārseguma plātne (~1.8x5.0m) (Skatīt ŪKT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adaļas ģenerālplānus). Tā atrodas būvdarbu zonā un to ir nepieciešams demontēt u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ūvniecības laiku. Plātnes demontāžas darbu apjomus un izmaksas Būvuzņēmējs var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ovērtēt, veicot objekta apseko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ēmums:</w:t>
      </w:r>
    </w:p>
    <w:p>
      <w:pPr>
        <w:pStyle w:val="TextBody"/>
        <w:numPr>
          <w:ilvl w:val="0"/>
          <w:numId w:val="2"/>
        </w:numPr>
        <w:rPr/>
      </w:pPr>
      <w:r>
        <w:rPr/>
        <w:t>Sagatavotās atbildes publicēt mājas lap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beigu laiks plkst. 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A „Binders” 07.05.2013 vēstule Nr.Nr.1-1/533 un sagatavotās atbild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A „Binders” 08.05.2013 vēstule Nr.Nr.1-1/550 un sagatavotās atbildes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254"/>
      </w:tblGrid>
      <w:tr>
        <w:trPr/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Strauber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ijas locekļi: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.Krūmiņ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Cīrul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.Lejniece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Kac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</w:rPr>
  </w:style>
  <w:style w:type="character" w:styleId="ApakpunktsChar">
    <w:name w:val="Apakšpunkts Char"/>
    <w:qFormat/>
    <w:rPr>
      <w:rFonts w:ascii="Arial" w:hAnsi="Arial" w:eastAsia="Times New Roman" w:cs="Times New Roman"/>
      <w:b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fs">
    <w:name w:val="paragrfs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ing311">
    <w:name w:val="Heading 3 11"/>
    <w:basedOn w:val="Heading3"/>
    <w:qFormat/>
    <w:pPr>
      <w:keepLines w:val="false"/>
      <w:numPr>
        <w:ilvl w:val="0"/>
        <w:numId w:val="0"/>
      </w:numPr>
      <w:spacing w:before="6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unkts">
    <w:name w:val="Punkts"/>
    <w:basedOn w:val="Normal"/>
    <w:next w:val="Apakpunkts"/>
    <w:qFormat/>
    <w:pPr>
      <w:numPr>
        <w:ilvl w:val="0"/>
        <w:numId w:val="6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6"/>
      </w:numPr>
    </w:pPr>
    <w:rPr>
      <w:rFonts w:ascii="Arial" w:hAnsi="Arial" w:cs="Arial"/>
      <w:b/>
      <w:sz w:val="20"/>
      <w:lang w:val="en-US"/>
    </w:rPr>
  </w:style>
  <w:style w:type="paragraph" w:styleId="Paragrfs1">
    <w:name w:val="Paragrāfs"/>
    <w:basedOn w:val="Normal"/>
    <w:next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7:00Z</dcterms:created>
  <dc:creator>Kaspars</dc:creator>
  <dc:description/>
  <cp:keywords/>
  <dc:language>en-US</dc:language>
  <cp:lastModifiedBy>Sanitak</cp:lastModifiedBy>
  <dcterms:modified xsi:type="dcterms:W3CDTF">2013-07-11T14:26:00Z</dcterms:modified>
  <cp:revision>3</cp:revision>
  <dc:subject/>
  <dc:title/>
</cp:coreProperties>
</file>