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HNISKO NOTEIKUMU PIEPRASĪ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sūtītā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iskā persona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vārds, uzvārds, adre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uridiska persona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nosaukums, adrese, reģistrācijas numurs, rekvizī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Lūdzu atļaut pievienoties pie pilsētas ūdensvada un kanalizācijas (nevajadzīgo nosvītro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kts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kta adrese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a Nr. _____________      Grunts Nr.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jektējamais ūdens patēriņš _________________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dn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āt pievienotie dokum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zīme par apmak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ēķina Nr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a/kase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ūtītāja tālrunis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s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ksts ____________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7:00Z</dcterms:created>
  <dc:creator>Ilva</dc:creator>
  <dc:description/>
  <cp:keywords/>
  <dc:language>en-US</dc:language>
  <cp:lastModifiedBy>ANDRIS</cp:lastModifiedBy>
  <cp:lastPrinted>2008-09-29T09:05:00Z</cp:lastPrinted>
  <dcterms:modified xsi:type="dcterms:W3CDTF">2012-05-30T10:27:00Z</dcterms:modified>
  <cp:revision>2</cp:revision>
  <dc:subject/>
  <dc:title/>
</cp:coreProperties>
</file>