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Go Global – Go Green”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neral questions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Name, surnam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Ag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Contact information (phone number; e-mail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School, grad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nguage skills (in your own opinion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terests, hobbie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wimming skill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Dietary requirements (eating habits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ve you participated in any camp befo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re specific questions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In about 3 sentences, define why you are the most appropriate candidate for this camp!</w:t>
      </w:r>
    </w:p>
    <w:p>
      <w:pPr>
        <w:pStyle w:val="Normal"/>
        <w:spacing w:lineRule="auto" w:line="24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What do you expect from the camp? What can you give to the camp?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Describe 3 of your best characteristics and, in short, describe an occasion in your life that demonstrates these characteristics!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Describe 3 of your worst characteristics and, in short, describe how you could change them and why you should change them!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Why do you think “living green” is so important and popular nowadays?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 your opinion, should homosexuals have the right to register unisex marriage officially and form a family? Justify your answer!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y should we live in Latvia in 10 years’ time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at would you like to do in pension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ld you live on a deserted island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you believe in life after death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scribe your “dream” Friday night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you dream about future? Why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ith which animal, tree and flower would you associate yourself? Explain your answer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at to live, don’t live to eat” – how do you understand this saying and do you agree with it? Justify your answer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x before marriage – taboo! In couple of sentences, describe your opinion about thi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w big role does English language play in your life?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6:00Z</dcterms:created>
  <dc:creator>Laura Tiesnese</dc:creator>
  <dc:description/>
  <cp:keywords/>
  <dc:language>en-US</dc:language>
  <cp:lastModifiedBy>User</cp:lastModifiedBy>
  <dcterms:modified xsi:type="dcterms:W3CDTF">2012-02-29T08:52:00Z</dcterms:modified>
  <cp:revision>5</cp:revision>
  <dc:subject/>
  <dc:title/>
</cp:coreProperties>
</file>