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44"/>
          <w:lang w:val="lv-LV"/>
        </w:rPr>
        <w:t>SPARTAKIĀDE “SALACGRĪVA – 2012.”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/>
      </w:pPr>
      <w:r>
        <w:rPr>
          <w:rFonts w:cs="ITC Bookman Demi;Bookman Old Style" w:ascii="ITC Bookman Demi;Bookman Old Style" w:hAnsi="ITC Bookman Demi;Bookman Old Style"/>
          <w:b/>
          <w:i/>
          <w:sz w:val="52"/>
          <w:lang w:val="lv-LV"/>
        </w:rPr>
        <w:t>ZOLĪTE</w:t>
      </w:r>
      <w:r>
        <w:rPr>
          <w:b/>
          <w:sz w:val="52"/>
          <w:lang w:val="lv-LV"/>
        </w:rPr>
        <w:t xml:space="preserve"> </w:t>
      </w:r>
      <w:r>
        <w:rPr>
          <w:sz w:val="28"/>
          <w:lang w:val="lv-LV"/>
        </w:rPr>
        <w:t>( individuāli )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2.gada 13.janvārī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IEGŪTĀ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OMAN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Juris Burdik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u w:val="single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Dulbu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Juris Sļep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Rinalds Trei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2"/>
                <w:szCs w:val="32"/>
                <w:lang w:val="lv-LV"/>
              </w:rPr>
            </w:pPr>
            <w:r>
              <w:rPr>
                <w:b/>
                <w:color w:val="FF0000"/>
                <w:sz w:val="32"/>
                <w:szCs w:val="32"/>
                <w:lang w:val="lv-LV"/>
              </w:rPr>
              <w:t>Dulbu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ndris Gail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alfs Tazā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Leģ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Dainis Nummu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uivižu Sparta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Lauris Kurp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āris E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Normunds Strenc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areks Kondratju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leksandrs Perc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aitis Gul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Elvijs Volk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Leģ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Normunds Tiesne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āris Grāvī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Žanis Jirgen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Dulbu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Uldis Pur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ints Ro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Mareks Bahma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Pauls Vinkl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Dulbu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Raitis Stašku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prints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tis Laksber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Leģ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Uģis Maurī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Normunds Zinč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uivižu Sparta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igars Jirgen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uivižu Sparta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rnis Kort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Kuivižu Sparta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Vasilijs Marcinkovsk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ndris Losma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Edgars Ram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Salacgrīvas dome</w:t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untars Ūd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>
          <w:trHeight w:val="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Guntis Kaln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Dulburi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Aivars Sļep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Zirnīši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Dāvis Melnalks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lv-LV"/>
              </w:rPr>
            </w:pPr>
            <w:r>
              <w:rPr>
                <w:sz w:val="32"/>
                <w:szCs w:val="32"/>
                <w:lang w:val="lv-LV"/>
              </w:rPr>
              <w:t>Leģions</w:t>
            </w:r>
          </w:p>
        </w:tc>
      </w:tr>
    </w:tbl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ITC Bookman Demi">
    <w:altName w:val="Bookman Old Style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53:00Z</dcterms:created>
  <dc:creator>01</dc:creator>
  <dc:description/>
  <cp:keywords/>
  <dc:language>en-US</dc:language>
  <cp:lastModifiedBy>Uldis Mocans</cp:lastModifiedBy>
  <cp:lastPrinted>2012-01-19T14:52:00Z</cp:lastPrinted>
  <dcterms:modified xsi:type="dcterms:W3CDTF">2012-01-19T12:53:00Z</dcterms:modified>
  <cp:revision>2</cp:revision>
  <dc:subject/>
  <dc:title>SPARTAKIĀDE “SALACGRĪVA – 2006</dc:title>
</cp:coreProperties>
</file>