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POKER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Sprints A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alacgrīvas dome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Dulburi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Zirnīši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Leģions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8 + 54.4 = 62.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6 + 64.1 = 70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5 + 63.6 = 68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4 + 60.6 = 64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 + 57.1 = 60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2 + 56.5 = 58.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70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68.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Dulburi – 64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Sprints A – 62.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Zirnīši – 60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Leģions – 58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9:00Z</dcterms:created>
  <dc:creator>01</dc:creator>
  <dc:description/>
  <cp:keywords/>
  <dc:language>en-US</dc:language>
  <cp:lastModifiedBy>Uldis Mocans</cp:lastModifiedBy>
  <cp:lastPrinted>2012-08-08T15:34:00Z</cp:lastPrinted>
  <dcterms:modified xsi:type="dcterms:W3CDTF">2012-08-08T12:49:00Z</dcterms:modified>
  <cp:revision>2</cp:revision>
  <dc:subject/>
  <dc:title>VIETU SADALĪJUMS PĒC STAFETES ŠORTTREKĀ</dc:title>
</cp:coreProperties>
</file>