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 MAKŠĶERĒŠANAS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1.v.</w:t>
      </w:r>
      <w:r>
        <w:rPr>
          <w:sz w:val="48"/>
          <w:szCs w:val="48"/>
          <w:lang w:val="lv-LV"/>
        </w:rPr>
        <w:t xml:space="preserve"> – Leģions – 8p.  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2.v.</w:t>
      </w:r>
      <w:r>
        <w:rPr>
          <w:sz w:val="48"/>
          <w:szCs w:val="48"/>
          <w:lang w:val="lv-LV"/>
        </w:rPr>
        <w:t xml:space="preserve"> – Grīva – 6p.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3.v.</w:t>
      </w:r>
      <w:r>
        <w:rPr>
          <w:sz w:val="48"/>
          <w:szCs w:val="48"/>
          <w:lang w:val="lv-LV"/>
        </w:rPr>
        <w:t xml:space="preserve"> – Zirnīši – 5p. 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4.v. – Salacgrīvas dome – 4p.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5.v. – Dulburi – 3p.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6.v. – Sprints A – 2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7.v. – Kuivižu Spartaks – 1p.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8 + 25,5 = 33,5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6 + 28,7 = 34,7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5 + 27,7 = 32,7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4 + 39,2 = 43,2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Dulburi – 3 + 31,6 = 34,6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2 + 33,2 = 35,2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uivižu Spartaks – 1 + 21 = 22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Salacgrīvas dome – 43,2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Sprints A – 35,2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>vieta</w:t>
      </w:r>
      <w:r>
        <w:rPr>
          <w:b/>
          <w:sz w:val="66"/>
          <w:szCs w:val="66"/>
        </w:rPr>
        <w:t xml:space="preserve"> – Grīva – 34,7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/>
      </w:pPr>
      <w:r>
        <w:rPr>
          <w:b/>
          <w:color w:val="FF0000"/>
          <w:sz w:val="66"/>
          <w:szCs w:val="66"/>
        </w:rPr>
        <w:t xml:space="preserve">    </w:t>
      </w:r>
      <w:r>
        <w:rPr>
          <w:b/>
          <w:sz w:val="66"/>
          <w:szCs w:val="66"/>
        </w:rPr>
        <w:t>4.vieta – Dulburi – 34,6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  <w:lang w:val="lv-LV"/>
        </w:rPr>
        <w:t xml:space="preserve">5.vieta </w:t>
      </w:r>
      <w:r>
        <w:rPr>
          <w:b/>
          <w:sz w:val="66"/>
          <w:szCs w:val="66"/>
        </w:rPr>
        <w:t>– Leģions – 33,5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/>
      </w:pPr>
      <w:r>
        <w:rPr>
          <w:b/>
          <w:sz w:val="66"/>
          <w:szCs w:val="66"/>
        </w:rPr>
        <w:t>6.vieta – Zirnīši – 32,7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7.vieta – Kuivižu Spartaks – 22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6:23:00Z</dcterms:created>
  <dc:creator>01</dc:creator>
  <dc:description/>
  <cp:keywords/>
  <dc:language>en-US</dc:language>
  <cp:lastModifiedBy>Uldis Mocans</cp:lastModifiedBy>
  <cp:lastPrinted>2012-06-11T09:47:00Z</cp:lastPrinted>
  <dcterms:modified xsi:type="dcterms:W3CDTF">2012-06-11T06:48:00Z</dcterms:modified>
  <cp:revision>12</cp:revision>
  <dc:subject/>
  <dc:title>VIETU SADALĪJUMS PĒC STAFETES ŠORTTREKĀ</dc:title>
</cp:coreProperties>
</file>