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FUTBOLA SODA SITIENIEM VĀRTO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Zirnīši – 4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Dulburi – 3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Leģions – 2.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Grīva – 2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Salacgrīvas dome – 1.5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Sprints A – 1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4 + 60.1= 64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3 + 64.6 = 67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2.5 + 58.5 = 6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2 + 70.1 = 72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1.5 + 68.6= 70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1 + 62.4 = 63.4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Grīva – 72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</w:t>
      </w:r>
      <w:r>
        <w:rPr>
          <w:b/>
          <w:sz w:val="66"/>
          <w:szCs w:val="66"/>
        </w:rPr>
        <w:t>vas dome – 70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Dulburi – 67.6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Zirnīši – 64.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Sprints A – 63.4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Leģions – 6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9:00Z</dcterms:created>
  <dc:creator>01</dc:creator>
  <dc:description/>
  <cp:keywords/>
  <dc:language>en-US</dc:language>
  <cp:lastModifiedBy>Uldis Mocans</cp:lastModifiedBy>
  <cp:lastPrinted>2012-08-08T15:47:00Z</cp:lastPrinted>
  <dcterms:modified xsi:type="dcterms:W3CDTF">2012-08-08T12:49:00Z</dcterms:modified>
  <cp:revision>2</cp:revision>
  <dc:subject/>
  <dc:title>VIETU SADALĪJUMS PĒC STAFETES ŠORTTREKĀ</dc:title>
</cp:coreProperties>
</file>