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 FLOR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Salacgrīvas dome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Leģions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prints A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Kuivižu Spartaks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Grīva – 3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6.v. – Zirnīši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7.v. – Dulburi – 1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8 + 20,7 = 28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6 + 11,5 = 17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 + 20,2 = 25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4 + 14,5 = 18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3 + 19,2 = 22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 + 23,2 = 25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1 + 24,6 = 25,6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vas dome – 28,7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Dulburi – 25,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- </w:t>
      </w:r>
      <w:r>
        <w:rPr>
          <w:b/>
          <w:sz w:val="66"/>
          <w:szCs w:val="66"/>
        </w:rPr>
        <w:t>4.vieta – Sprints A – 25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66"/>
          <w:szCs w:val="66"/>
        </w:rPr>
        <w:t xml:space="preserve">- </w:t>
      </w:r>
      <w:r>
        <w:rPr>
          <w:b/>
          <w:sz w:val="66"/>
          <w:szCs w:val="66"/>
        </w:rPr>
        <w:t>4.vieta – Zirnīši – 25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Grīva – 22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6.vieta – Kuivižu Spartaks – 18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Leģions – 17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3:00Z</dcterms:created>
  <dc:creator>01</dc:creator>
  <dc:description/>
  <cp:keywords/>
  <dc:language>en-US</dc:language>
  <cp:lastModifiedBy>Uldis Mocans</cp:lastModifiedBy>
  <cp:lastPrinted>2012-04-17T16:02:00Z</cp:lastPrinted>
  <dcterms:modified xsi:type="dcterms:W3CDTF">2012-04-17T13:03:00Z</dcterms:modified>
  <cp:revision>10</cp:revision>
  <dc:subject/>
  <dc:title>VIETU SADALĪJUMS PĒC STAFETES ŠORTTREKĀ</dc:title>
</cp:coreProperties>
</file>